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 по подготовке к НИК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нашей стране планируется проведение нового мониторинг</w:t>
      </w:r>
      <w:bookmarkStart w:id="0" w:name="_Hlk128566381"/>
      <w:r>
        <w:rPr>
          <w:rFonts w:cs="Times New Roman" w:ascii="Times New Roman" w:hAnsi="Times New Roman"/>
          <w:sz w:val="28"/>
          <w:szCs w:val="28"/>
        </w:rPr>
        <w:t>а 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ционального исследования качества образования (далее –НИ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НИК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это оценка функциональной грамотности обучающихся, определение того, насколько сегодняшние юноши и девушки готовы к взрослой жизни, решению реальных жизненных проблем с использованием тех знаний и умений, которые они получили в учреждениях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>не заменяет качественную систематическую оценку образовательных достижений, а проводится наряду с 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функциональная грамотнос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это выработанная в процессе учебной и внеучебной деятельности готовность находить оптимальные способы решения жизненных задач, проявлять творчество и быть успешным в различных сфера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области функциональной грамотности положены в основуконтрольно-диагностических заданий НИКО-2023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ельска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а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ая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примет участие в НИК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Х класса учреждений общего средне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урса учреждений образования, обеспечивающих освоение программ среднего специального и профессионально-техническ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продолжительность выполнения работ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, состоит из двух частей, каждая из которыхдлится 45минутс 10-минутнымпереры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части учащийся, в зависимости от вариан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выполняет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по двум</w:t>
      </w:r>
      <w:r>
        <w:rPr>
          <w:rFonts w:cs="Times New Roman" w:ascii="Times New Roman" w:hAnsi="Times New Roman"/>
          <w:sz w:val="28"/>
          <w:szCs w:val="28"/>
        </w:rPr>
        <w:t xml:space="preserve"> видам грамотности: читательская и математическая либо естественнонаучная и финансовая. Затем отвечает на вопросы анк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позволит успешно справиться с работ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применение знаний, умений, навыков, приобретенных на учебных предметах, использование жизненного опы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работать с непривычным форматом заданий, проходить тестирование на компьют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временных рамок выполнения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едовать заданному алгорит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нимательноепрочтение зад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ответов в соответствии с задан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обственного темпа и порядка выполнения за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роверить свои силы и возм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к НИК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вместе с ребенком с информацией о том, как будет проводиться исследование. Это можно сделать, перейдя по ссылке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3/05/post-MO-RB-146-2023.pdf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ребенку необходимую помощь в поиске и осмысленном прочтении нужной информ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вместе с ребенком с тренировочными заданиями, предложенными на национальном образовательном портале, перейд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ru/pedagogam/natsionalnoe-issledovanie-kachestva-obrazovaniya-niko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ипы заданий, в которых ребенок допустил ошибки.  Обсудите вместе способы их реш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ольше узнать о типах заданиях, используемых в исследовании, можно воспользоваться банком заданий, представленным в открытом доступе на сайте Института стратегии развития образования Российской Федераци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очь ребенку психологически подготовиться к исследованию. Соответствующие  рекомендации с практическими советами по подготовке к НИКО представлены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ru/homeru/news/novostnaya-lenta/psikhologicheskaya-podgotovka-k-natsionalnomu-issledovaniyu-kachestva-obrazovaniya.html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митесь подготовкой вместе. Помогите проконтролировать время выполнения заданий, похвалите за их выполнение, обратите внимание на те задания, при выполнении которых возникают трудности. Создайте атмосферу совместного прохождения испытания. Этопридаст ребенку уверенности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мните, как ценны родительское внимание и поддержка. Важно, чтобы ребенок чувствовал, что при любом результате он будет понят и любим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3/05/post-MO-RB-146-2023.pdf" TargetMode="External"/><Relationship Id="rId3" Type="http://schemas.openxmlformats.org/officeDocument/2006/relationships/hyperlink" Target="https://adu.by/ru/pedagogam/natsionalnoe-issledovanie-kachestva-obrazovaniya-niko.html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adu.by/ru/homeru/news/novostnaya-lenta/psikhologicheskaya-podgotovka-k-natsionalnomu-issledovaniyu-kachestva-obrazovan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4:00Z</dcterms:created>
  <dc:creator>User</dc:creator>
  <dc:description/>
  <dc:language>en-US</dc:language>
  <cp:lastModifiedBy>Server</cp:lastModifiedBy>
  <cp:lastPrinted>2023-09-29T14:27:00Z</cp:lastPrinted>
  <dcterms:modified xsi:type="dcterms:W3CDTF">2023-11-20T07:44:00Z</dcterms:modified>
  <cp:revision>2</cp:revision>
  <dc:subject/>
  <dc:title/>
</cp:coreProperties>
</file>