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учащихся по подготовке к НИК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нашей стране планируется проведение нового мониторинг</w:t>
      </w:r>
      <w:bookmarkStart w:id="2" w:name="_Hlk128566381"/>
      <w:r>
        <w:rPr>
          <w:rFonts w:cs="Times New Roman" w:ascii="Times New Roman" w:hAnsi="Times New Roman"/>
          <w:sz w:val="28"/>
          <w:szCs w:val="28"/>
        </w:rPr>
        <w:t>а–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ционального исследования качества образования (далее –НИК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НИК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это оценкафункциональной грамотности обучающихся, определение того, насколько сегодняшние юноши и девушки готовы к взрослой жизни, решению реальных жизненных проблем с использованием тех знаний и умений, которые они получили в учреждениях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</w:t>
      </w:r>
      <w:r>
        <w:rPr>
          <w:rFonts w:cs="Times New Roman" w:ascii="Times New Roman" w:hAnsi="Times New Roman"/>
          <w:sz w:val="28"/>
          <w:szCs w:val="28"/>
        </w:rPr>
        <w:t>не заменяет качественную систематическую оценкуобразовательных достижений, а проводится наряду с 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функциональная грамотность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это выработанная в процессе учебной и внеучебной деятельности готовностьнаходить оптимальные способы решения жизненных задач, проявлять творчество и быть успешным в различных сфера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ие области функциональной грамотности положены в основуконтрольно-диагностических заданий НИКО-2023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тельска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а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еннонаучная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примет участие в НИК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Х класса учреждений общего среднего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курса учреждений образования, обеспечивающих освоение программ среднего специального и профессионально-техническ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ова продолжительность выполнения работы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, состоит из двух частей, каждая из которыхдлится 45минутс 10-минутнымпереры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части учащийся, в зависимости от вариант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выполняет работу </w:t>
      </w:r>
      <w:r>
        <w:rPr>
          <w:rFonts w:cs="Times New Roman" w:ascii="Times New Roman" w:hAnsi="Times New Roman"/>
          <w:b/>
          <w:i/>
          <w:sz w:val="28"/>
          <w:szCs w:val="28"/>
        </w:rPr>
        <w:t>по двум</w:t>
      </w:r>
      <w:r>
        <w:rPr>
          <w:rFonts w:cs="Times New Roman" w:ascii="Times New Roman" w:hAnsi="Times New Roman"/>
          <w:sz w:val="28"/>
          <w:szCs w:val="28"/>
        </w:rPr>
        <w:t xml:space="preserve"> видам грамотности: читательская и математическая либо естественнонаучная и финансовая. Затем отвечает на вопросы анк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позволит успешно справиться с работо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применение знаний, умений, навыков, приобретенных на учебных предметах, использование жизненного опы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работать с непривычным форматом заданий, проходитьтестирование на компьюте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ние временных рамок выполнения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ледовать заданному алгоритм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нимательноепрочтение зада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ответов в соответствии с заданными требо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собственного темпа и порядка выполнения зад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проверить свои силы и возмо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 к НИКО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информацией о том, как будет проводиться исследование. Это можно сделать, перейдя по ссылке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u.by/images/2023/05/post-MO-RB-146-2023.pdf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Вас остались вопросы, связанные с проведением НИКО, обратитесь за пояснениями к педагогам Вашего учреждения образ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с тренировочными заданиями, предложенными на национальном образовательном портале, перейдя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u.by/ru/pedagogam/natsionalnoe-issledovanie-kachestva-obrazovaniya-niko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тренировочное тестирование.Обратите внимание на типы заданий,в которых допустили ошибки.В случае затруднений при выполнении заданий обратитесь к педагогам или родителям за помощью, совет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ольше узнать о типах заданиях, используемых в исследовании, можно воспользоваться банком заданий, представленным в открытом доступе на сайте Института стратегии развития образования Российской Федерации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iv.instrao.ru/bank-zadaniy/</w:t>
        </w:r>
      </w:hyperlink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самостоятельно выполнить задания, а не просто их просмотре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сихологически подготовиться к исследованию. Соответствующие  рекомендациис практическими советамипо подготовке к НИКО представлены по ссылке: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u.by/ru/homeru/news/novostnaya-lenta/psikhologicheskaya-podgotovka-k-natsionalnomu-issledovaniyu-kachestva-obrazovaniya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я на вопросы анкеты, помните, что не существует правильных и неправильных ответов (это не тестирование). Анкета проводится с целью узнать Ваше мнение по изучаем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images/2023/05/post-MO-RB-146-2023.pdf" TargetMode="External"/><Relationship Id="rId3" Type="http://schemas.openxmlformats.org/officeDocument/2006/relationships/hyperlink" Target="https://adu.by/ru/pedagogam/natsionalnoe-issledovanie-kachestva-obrazovaniya-niko.html" TargetMode="External"/><Relationship Id="rId4" Type="http://schemas.openxmlformats.org/officeDocument/2006/relationships/hyperlink" Target="http://skiv.instrao.ru/bank-zadaniy/" TargetMode="External"/><Relationship Id="rId5" Type="http://schemas.openxmlformats.org/officeDocument/2006/relationships/hyperlink" Target="https://adu.by/ru/homeru/news/novostnaya-lenta/psikhologicheskaya-podgotovka-k-natsionalnomu-issledovaniyu-kachestva-obrazovani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5:00Z</dcterms:created>
  <dc:creator>User</dc:creator>
  <dc:description/>
  <dc:language>en-US</dc:language>
  <cp:lastModifiedBy>Server</cp:lastModifiedBy>
  <cp:lastPrinted>2023-10-04T14:54:00Z</cp:lastPrinted>
  <dcterms:modified xsi:type="dcterms:W3CDTF">2023-11-20T07:45:00Z</dcterms:modified>
  <cp:revision>2</cp:revision>
  <dc:subject/>
  <dc:title/>
</cp:coreProperties>
</file>