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AF6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читатели, учреждение образования «Оршанский государственный медицинский колледж» стал абонентом </w:t>
      </w:r>
      <w:r>
        <w:rPr>
          <w:b/>
          <w:bCs/>
          <w:color w:val="000000"/>
          <w:sz w:val="28"/>
          <w:szCs w:val="28"/>
        </w:rPr>
        <w:t>Электронной медицинской библиотеки </w:t>
      </w:r>
      <w:r>
        <w:rPr>
          <w:b/>
          <w:color w:val="000000"/>
          <w:sz w:val="28"/>
          <w:szCs w:val="28"/>
        </w:rPr>
        <w:t>РНМБ.</w:t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BFAF6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ая медицинская библиотека — это база данных по медицине и здравоохранению. В электронном ресурсе собраны электронные копии книг, авторефератов диссертаций, периодических изданий, статей из журналов и сборников из фондов РНМБ.</w:t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BFAF6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тателям УО «ОГМК» предоставляется бесплатный доступ к цифровым копиям полных текстов документов из фондов РНМБ.</w:t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ьзователю для работы в ЭМБ необходимо:</w:t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       зарегистрироваться на сайте mednet.by, заполнив регистрационную форму: </w:t>
      </w:r>
      <w:hyperlink r:id="rId2">
        <w:r>
          <w:rPr>
            <w:rStyle w:val="InternetLink"/>
            <w:sz w:val="27"/>
            <w:szCs w:val="27"/>
          </w:rPr>
          <w:t>https://rsml.med.by/ru/reg/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       если пользователь уже зарегистрирован — авторизоваться в ЭМБ. Для авторизации необходимо ввести </w:t>
      </w:r>
      <w:r>
        <w:rPr>
          <w:b/>
          <w:bCs/>
          <w:color w:val="000000"/>
          <w:sz w:val="27"/>
          <w:szCs w:val="27"/>
        </w:rPr>
        <w:t>логин</w:t>
      </w:r>
      <w:r>
        <w:rPr>
          <w:color w:val="000000"/>
          <w:sz w:val="27"/>
          <w:szCs w:val="27"/>
        </w:rPr>
        <w:t> (фамилия пользователя) и </w:t>
      </w:r>
      <w:r>
        <w:rPr>
          <w:b/>
          <w:bCs/>
          <w:color w:val="000000"/>
          <w:sz w:val="27"/>
          <w:szCs w:val="27"/>
        </w:rPr>
        <w:t>пароль</w:t>
      </w:r>
      <w:r>
        <w:rPr>
          <w:color w:val="000000"/>
          <w:sz w:val="27"/>
          <w:szCs w:val="27"/>
        </w:rPr>
        <w:t> (номер билета пользователя) в соответствующую форму на главной странице сайта mednet.by.</w:t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BFAF6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уп к Электронной медицинской библиотеке РНМБ осуществляется в УО «ОГМК» в читальном зале.</w:t>
      </w:r>
    </w:p>
    <w:p>
      <w:pPr>
        <w:pStyle w:val="Style15"/>
        <w:shd w:fill="FBFAF6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BFAF6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аво доступа к документам ЭМБ предоставляется на 30 дней. Срок выполнения заказа — от 2 до 7 рабочих дн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ml.med.by/ru/re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2:00Z</dcterms:created>
  <dc:creator>Server</dc:creator>
  <dc:description/>
  <dc:language>en-US</dc:language>
  <cp:lastModifiedBy>Server</cp:lastModifiedBy>
  <dcterms:modified xsi:type="dcterms:W3CDTF">2023-11-01T08:32:00Z</dcterms:modified>
  <cp:revision>2</cp:revision>
  <dc:subject/>
  <dc:title/>
</cp:coreProperties>
</file>