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50"/>
        <w:ind w:firstLine="5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ДЕКАБРЯ 2023 Г. – ВСЕМИРНЫЙ ДЕНЬ БОРЬБЫ СО СПИДОМ</w:t>
      </w:r>
    </w:p>
    <w:p>
      <w:pPr>
        <w:pStyle w:val="Normal"/>
        <w:spacing w:lineRule="auto" w:line="240" w:before="0" w:after="150"/>
        <w:ind w:firstLine="5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тория синдрома приобретённого иммунного дефицита насчитывает более 40 лет. В 1981 году в Соединенных Штатах Америки впервые был зарегистрирован СПИД или AIDS, причиной которого являлся вирус дефицита иммунитета у человека (ВИЧ). После этого состоялась экстренная встреча руководителей здравоохранения из стран всего мира, на которой была достигнута договоренность об обмене информацией о ВИЧ/СПИДе и соблюдении социальной терпимости.</w:t>
      </w:r>
    </w:p>
    <w:p>
      <w:pPr>
        <w:pStyle w:val="Normal"/>
        <w:spacing w:lineRule="auto" w:line="240" w:before="0" w:after="150"/>
        <w:ind w:firstLine="5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ирный день борьбы со СПИДом был учрежден в 1988 году по инициативе Всемирной организации здравоохранения. Начиная с 1996 года организаций этого дня занимается ЮНЭЙДС – программа ООН, направленная на борьбу с ВИЧ и СПИДом. Проводимые мероприятия подразумевают в первую очередь поддержку профилактических мер и максимальный доступ к информации об этом заболевании.</w:t>
      </w:r>
    </w:p>
    <w:p>
      <w:pPr>
        <w:pStyle w:val="Normal"/>
        <w:shd w:fill="FFFFFF" w:val="clear"/>
        <w:spacing w:lineRule="auto" w:line="240" w:before="0" w:after="15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00 году стартовал проект «Красная ленточка». Красная лента в форме перевернутой буквы «V» является символом борьбы со СПИДом, а также сострадания и надежды на будущее без этой чумы. Ее создателем стал американский художник Франк Мур. Он жил в провинциальном городке, в штате Нью-Йорк, и семья, обитавшая с ним по соседству, носила желтые ленты. Таки образом они поддерживали свою веру в благополучное возвращение дочери-солдата, которая в тот момент находилась в Персидском заливе.</w:t>
      </w:r>
    </w:p>
    <w:p>
      <w:pPr>
        <w:pStyle w:val="Normal"/>
        <w:shd w:fill="FFFFFF" w:val="clear"/>
        <w:spacing w:lineRule="auto" w:line="240" w:before="0" w:after="150"/>
        <w:ind w:firstLine="5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ые ленты впервые появились на церемонии вручения ежегодной премии «TonyAwards». Всем участникам мероприятия было предложено приколоть их к одежде. Символ завоевал популярность очень быстро, и с тех пор стал элементом дресс-кода на других церемониях, таких как вручение премий Оскар или Эмми. И даже в повседневной жизни многие люди стали носить красные ленты на отворотах одежды, шляпах и сумках. Так мир объединился под знаменем общей идеи: окончательной и абсолютной победы над СПИДом.</w:t>
      </w:r>
    </w:p>
    <w:p>
      <w:pPr>
        <w:pStyle w:val="Normal"/>
        <w:shd w:fill="FFFFFF" w:val="clear"/>
        <w:spacing w:lineRule="auto" w:line="240" w:before="0" w:after="150"/>
        <w:ind w:firstLine="5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этого, во многих странах 1 декабря и в последующие дни проходят мероприятия, направленные на информирование людей об опасности этого заболевания и мерах его профилактики. Инициаторы этих мероприятий исходят из того, что зная врага в лицо и объединив усилия, люди смогут, наконец, избавиться от него раз и навсег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Roboto-Regular;Times New Roman" w:hAnsi="Roboto-Regular;Times New Roman" w:eastAsia="Times New Roman" w:cs="Roboto-Regular;Times New Roman"/>
          <w:color w:val="333333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Roboto-Regular;Times New Roman" w:ascii="Roboto-Regular;Times New Roman" w:hAnsi="Roboto-Regular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74510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6:00Z</dcterms:created>
  <dc:creator>Psixolog</dc:creator>
  <dc:description/>
  <dc:language>en-US</dc:language>
  <cp:lastModifiedBy>Server</cp:lastModifiedBy>
  <cp:lastPrinted>2023-01-06T07:37:00Z</cp:lastPrinted>
  <dcterms:modified xsi:type="dcterms:W3CDTF">2023-12-14T10:36:00Z</dcterms:modified>
  <cp:revision>2</cp:revision>
  <dc:subject/>
  <dc:title/>
</cp:coreProperties>
</file>