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1020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УТВЕРЖДАЮ</w:t>
      </w:r>
    </w:p>
    <w:p>
      <w:pPr>
        <w:pStyle w:val="Normal"/>
        <w:widowControl/>
        <w:ind w:firstLine="1020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Директор учреждения образования</w:t>
      </w:r>
    </w:p>
    <w:p>
      <w:pPr>
        <w:pStyle w:val="Normal"/>
        <w:widowControl/>
        <w:ind w:firstLine="1020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«Оршанский государственный</w:t>
      </w:r>
    </w:p>
    <w:p>
      <w:pPr>
        <w:pStyle w:val="Normal"/>
        <w:widowControl/>
        <w:ind w:firstLine="9639"/>
        <w:rPr>
          <w:rFonts w:ascii="Times New Roman" w:hAnsi="Times New Roman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медицинский колледж»</w:t>
      </w:r>
    </w:p>
    <w:p>
      <w:pPr>
        <w:pStyle w:val="Normal"/>
        <w:widowControl/>
        <w:ind w:firstLine="1020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____________Ю.Г.Степанов</w:t>
      </w:r>
    </w:p>
    <w:p>
      <w:pPr>
        <w:pStyle w:val="Normal"/>
        <w:widowControl/>
        <w:ind w:firstLine="1020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«</w:t>
        <w:softHyphen/>
        <w:t>___» января 2024 г.</w:t>
      </w:r>
    </w:p>
    <w:p>
      <w:pPr>
        <w:pStyle w:val="1"/>
        <w:shd w:fill="auto" w:val="clear"/>
        <w:ind w:hanging="0"/>
        <w:rPr>
          <w:color w:val="000000"/>
        </w:rPr>
      </w:pPr>
      <w:r>
        <w:rPr>
          <w:color w:val="000000"/>
        </w:rPr>
        <w:t>ПЛАН</w:t>
      </w:r>
    </w:p>
    <w:p>
      <w:pPr>
        <w:pStyle w:val="1"/>
        <w:shd w:fill="auto" w:val="clear"/>
        <w:ind w:hanging="0"/>
        <w:rPr>
          <w:color w:val="000000"/>
        </w:rPr>
      </w:pPr>
      <w:r>
        <w:rPr>
          <w:color w:val="000000"/>
        </w:rPr>
        <w:t>подготовки и проведения мероприятий по празднованию</w:t>
      </w:r>
    </w:p>
    <w:p>
      <w:pPr>
        <w:pStyle w:val="1"/>
        <w:shd w:fill="auto" w:val="clear"/>
        <w:ind w:hanging="0"/>
        <w:rPr>
          <w:color w:val="000000"/>
        </w:rPr>
      </w:pPr>
      <w:r>
        <w:rPr>
          <w:color w:val="000000"/>
        </w:rPr>
        <w:t>80-й годовщины освобождения Республики Беларусь</w:t>
      </w:r>
    </w:p>
    <w:p>
      <w:pPr>
        <w:pStyle w:val="1"/>
        <w:shd w:fill="auto" w:val="clear"/>
        <w:ind w:hanging="0"/>
        <w:rPr>
          <w:color w:val="000000"/>
        </w:rPr>
      </w:pPr>
      <w:r>
        <w:rPr>
          <w:color w:val="000000"/>
        </w:rPr>
        <w:t>от немецко-фашистских захватчиков и Победы советского</w:t>
      </w:r>
    </w:p>
    <w:p>
      <w:pPr>
        <w:pStyle w:val="1"/>
        <w:shd w:fill="auto" w:val="clear"/>
        <w:ind w:hanging="0"/>
        <w:rPr>
          <w:color w:val="000000"/>
        </w:rPr>
      </w:pPr>
      <w:r>
        <w:rPr>
          <w:color w:val="000000"/>
        </w:rPr>
        <w:t>народа в Великой Отечественной войне</w:t>
      </w:r>
    </w:p>
    <w:p>
      <w:pPr>
        <w:pStyle w:val="1"/>
        <w:shd w:fill="auto" w:val="clear"/>
        <w:ind w:hanging="0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4"/>
        <w:gridCol w:w="2551"/>
        <w:gridCol w:w="2977"/>
      </w:tblGrid>
      <w:tr>
        <w:trPr>
          <w:trHeight w:val="814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548" w:hRule="exac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методическое и информационное сопровождение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37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63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Создание на сайте учреждения образования специальнойрубрики (закладки), посвященной празднованию 80-й годовщины освобождения Республики Беларусь от немецко-фашистских захватчиков и Победы советского народа в Великой Отечественной войне. Освещение в средствах массовой информации, на сайте, информационных стендах учреждения образования мероприятий, приуроченных к знаковым датам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3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 - создание рубрики (закладки) 2024 - 2025 годы - 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оенно-патриотическому воспитанию (далее – руководитель по ВПВ), программист</w:t>
            </w:r>
          </w:p>
        </w:tc>
      </w:tr>
      <w:tr>
        <w:trPr>
          <w:trHeight w:val="1363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6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>Обеспечение широкого освещения реализуемых проектов,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3451" w:leader="none"/>
                <w:tab w:val="left" w:pos="4104" w:leader="none"/>
                <w:tab w:val="left" w:pos="6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, посвященных сохранению памяти о Великой Отечественной войне, эффективного педагогического опыта учреждения образования</w:t>
              <w:tab/>
              <w:t>на</w:t>
              <w:tab/>
              <w:t>интерактивной</w:t>
              <w:tab/>
              <w:t>плат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1294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  <w:tab/>
              <w:t>Проведение серии единых уроков, посвященных ключевымсобытиям Великой Отечественной войны: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80-летию трагедии в д.Ола«Ола - сестра Хатыни»</w:t>
            </w:r>
          </w:p>
          <w:p>
            <w:pPr>
              <w:pStyle w:val="Style19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ого трагедии в Хаты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января 2024 года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</w:t>
            </w:r>
          </w:p>
        </w:tc>
      </w:tr>
      <w:tr>
        <w:trPr>
          <w:trHeight w:val="920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ого Дню Победы «Нам этот мир завещано беречь»</w:t>
            </w:r>
          </w:p>
          <w:p>
            <w:pPr>
              <w:pStyle w:val="Style19"/>
              <w:shd w:fill="auto" w:val="clear"/>
              <w:tabs>
                <w:tab w:val="clear" w:pos="708"/>
                <w:tab w:val="left" w:pos="6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Шел мой край дорогами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5 г. май 2024 г. май 2025 г. октябрь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</w:t>
            </w:r>
          </w:p>
        </w:tc>
      </w:tr>
      <w:tr>
        <w:trPr>
          <w:trHeight w:val="1058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  <w:tab/>
              <w:t>Проведение кураторских</w:t>
              <w:tab/>
              <w:t xml:space="preserve">часов </w:t>
              <w:tab/>
              <w:t>«История,</w:t>
              <w:tab/>
              <w:t>опаленная</w:t>
              <w:tab/>
              <w:t>войной», информационных часов «Мой край в годы Великой Отечественной вой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</w:t>
            </w:r>
          </w:p>
        </w:tc>
      </w:tr>
      <w:tr>
        <w:trPr>
          <w:trHeight w:val="846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706" w:leader="none"/>
                <w:tab w:val="left" w:pos="1862" w:leader="none"/>
                <w:tab w:val="left" w:pos="2467" w:leader="none"/>
                <w:tab w:val="left" w:pos="4426" w:leader="none"/>
                <w:tab w:val="left" w:pos="627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  <w:tab/>
              <w:t>Показ хронико</w:t>
              <w:softHyphen/>
              <w:t>-документальных, кино- и видеофильмов о Великой Отечественной вой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</w:t>
            </w:r>
          </w:p>
        </w:tc>
      </w:tr>
      <w:tr>
        <w:trPr>
          <w:trHeight w:val="756" w:hRule="exac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72"/>
        <w:gridCol w:w="2552"/>
        <w:gridCol w:w="2977"/>
      </w:tblGrid>
      <w:tr>
        <w:trPr>
          <w:trHeight w:val="2657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  <w:tab/>
              <w:t>Участие в республиканской благотворительной акции«Никто не забыт, ничто не забыто» по оказанию помощи ветеранам</w:t>
              <w:tab/>
              <w:t>Великой</w:t>
              <w:tab/>
              <w:t>Отечественной</w:t>
              <w:tab/>
              <w:t>войны,</w:t>
              <w:tab/>
              <w:t>одинокопроживающих граждан пожилого возраста (согласно спискам из органов по труду и социальной защите)  молодежными волонтерскими отрядами в благоустройстве придомовых территорий, уборке снега, складировании дров, помощи в проведении сезонных работ, доставка лекарственных средств, помощь технического и социально-бытового характера по запросу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</w:t>
            </w:r>
          </w:p>
        </w:tc>
      </w:tr>
      <w:tr>
        <w:trPr>
          <w:trHeight w:val="585" w:hRule="exact"/>
        </w:trPr>
        <w:tc>
          <w:tcPr>
            <w:tcW w:w="15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ржественно-праздничные мероприятия</w:t>
            </w:r>
          </w:p>
        </w:tc>
      </w:tr>
      <w:tr>
        <w:trPr>
          <w:trHeight w:val="288" w:hRule="exact"/>
        </w:trPr>
        <w:tc>
          <w:tcPr>
            <w:tcW w:w="15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03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7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  <w:tab/>
              <w:t>Участие  в дни празднования 80-й годовщиныосвобождения Республики Беларусь от немецко-фашистских захватчиков и Победы советского народа в Великой Отечественной войне в общереспубликанской акции «Беларусь помнит» и возложения венков и цветов к местам боевой славы, к местам увековечивания боевой славы воинов Великой Отечественной войны в регионе, организация и обеспечение Вахты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4 г. июль 2024 г.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5 г. июль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, педагог-организатор</w:t>
            </w:r>
          </w:p>
        </w:tc>
      </w:tr>
      <w:tr>
        <w:trPr>
          <w:trHeight w:val="578" w:hRule="exact"/>
        </w:trPr>
        <w:tc>
          <w:tcPr>
            <w:tcW w:w="1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ковечение памяти погибших при защите Отечества и сохранение памяти о жертвах войн</w:t>
            </w:r>
          </w:p>
        </w:tc>
      </w:tr>
      <w:tr>
        <w:trPr>
          <w:trHeight w:val="2544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частие в республиканской акции «Места памяти» по поддержанию в надлежащем состоянии мемориалов и памятников воинской славы, надмогильных сооружений на воинских захоронениях, захоронений периода Великой Отечественной войны, мемориальных досок, закрепленных за учреждением образования.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благоустройству площадей, скверов и парков, примыкающих к памятникам и мемориалам, посвященным защитникам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</w:t>
            </w:r>
          </w:p>
        </w:tc>
      </w:tr>
      <w:tr>
        <w:trPr>
          <w:trHeight w:val="1678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68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  <w:tab/>
              <w:t>Проведение архивно-исследовательской работы по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ю имен, судеб, мест захоронений погибших в годы Великой Отечественной войны, открытие новых памятных мест, создание мемориальных з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</w:t>
            </w:r>
          </w:p>
        </w:tc>
      </w:tr>
      <w:tr>
        <w:trPr>
          <w:trHeight w:val="1986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частие в республиканской акции «История Победы в моей семье», в ходе которой обучающиеся исследуют историю своей семьи, судьбы родных, принимавших участие в Великой Отечественной войне на фронтах и в тылу, или являющихся очевидцами военных событий. Создание обучающимися по итогам поисковой и исследовательской работы тематического плаката, размещение итоговых работ на сайте учрежде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</w:t>
            </w:r>
          </w:p>
        </w:tc>
      </w:tr>
      <w:tr>
        <w:trPr>
          <w:trHeight w:val="1570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2587" w:leader="none"/>
                <w:tab w:val="left" w:pos="5165" w:leader="none"/>
                <w:tab w:val="left" w:pos="69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Участие в республиканском</w:t>
              <w:tab/>
              <w:t>субботнике</w:t>
              <w:tab/>
              <w:t>поблагоустройству памятников и мемориальных компле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4 г., апрель 202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</w:t>
            </w:r>
          </w:p>
        </w:tc>
      </w:tr>
      <w:tr>
        <w:trPr>
          <w:trHeight w:val="445" w:hRule="exact"/>
        </w:trPr>
        <w:tc>
          <w:tcPr>
            <w:tcW w:w="1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о-пропагандистские, научные, культурные и спортивные мероприятия</w:t>
            </w:r>
          </w:p>
        </w:tc>
      </w:tr>
      <w:tr>
        <w:trPr>
          <w:trHeight w:val="1850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Участие в реализации патриотического проекта «Страна героев» по созданию в средствах массовой информации серии теленовелл и материалов о героях, внесших значительный вклад в освобождение Беларуси и победу над фашизм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</w:t>
            </w:r>
          </w:p>
        </w:tc>
      </w:tr>
      <w:tr>
        <w:trPr>
          <w:trHeight w:val="2145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Участие в мероприятиях, 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, педагог-организатор</w:t>
            </w:r>
          </w:p>
        </w:tc>
      </w:tr>
      <w:tr>
        <w:trPr>
          <w:trHeight w:val="1990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спубликанской культурно-творческой акции «Послание ветерану», конкурса-марафона поздравительных открыток «Паштоука.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</w:rPr>
              <w:t>у» (номинация «День Побед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, педагог-организатор</w:t>
            </w:r>
          </w:p>
        </w:tc>
      </w:tr>
      <w:tr>
        <w:trPr>
          <w:trHeight w:val="1976" w:hRule="exac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нской героико-патриотической акции «Великой Победе - 80!», включающей ряд конкурсов и мероприятий, направленных на изучение и исследование истории населенных пунктов, личностей героев Великой Отечественной войны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33"/>
        <w:gridCol w:w="2552"/>
        <w:gridCol w:w="2911"/>
      </w:tblGrid>
      <w:tr>
        <w:trPr>
          <w:trHeight w:val="2042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ов-реквиемов, посвященных памяти узников фашистских концентрационных лагерей и жертв, сожженных карателями в белорусских деревнях в годы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, педагог-организатор</w:t>
            </w:r>
          </w:p>
        </w:tc>
      </w:tr>
      <w:tr>
        <w:trPr>
          <w:trHeight w:val="1626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х научных конференций: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ларусь в годы Великой Отечественной войны: история и современность»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ликая Победа во имя мира и созид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24 г.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</w:t>
            </w:r>
          </w:p>
        </w:tc>
      </w:tr>
      <w:tr>
        <w:trPr>
          <w:trHeight w:val="916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й конференции «Деятельность молодежных объединений как основа формирования патриотического сознания и сохранения исторической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4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916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2654" w:leader="none"/>
                <w:tab w:val="left" w:pos="5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й</w:t>
              <w:tab/>
              <w:t>научно-практической</w:t>
              <w:tab/>
              <w:t>конференции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х работников «Сохранение исторической памяти о Великой Отечественной войне как основа воспитания патриотизма и гражданственности у молодежи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5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1805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ого историко-патриотического проекта «Живет Победа в поколениях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кураторы групп, секретарь ПО ОО БРСМ, профсоюз учащихся</w:t>
            </w:r>
          </w:p>
        </w:tc>
      </w:tr>
      <w:tr>
        <w:trPr>
          <w:trHeight w:val="614" w:hRule="exac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а в дистанционной форме «Только патриот воспитает патри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7"/>
        <w:gridCol w:w="2552"/>
        <w:gridCol w:w="2845"/>
      </w:tblGrid>
      <w:tr>
        <w:trPr>
          <w:trHeight w:val="1861" w:hRule="exac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а «Гражданское и патриотическое воспитание учащихся в год 80-летия освобождения Беларуси от немецко-фашистских захватчиков: инновации и педагогическое творчество в обеспечении качества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738" w:hRule="exac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а «Панорама педагогического опыта: Музеи учреждений образования: эффективные практики гражданско- патриотического вос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 июнь 2024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1145" w:hRule="exac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анской патриотической АРТ-инициативы «Вы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Mip</w:t>
            </w:r>
            <w:r>
              <w:rPr>
                <w:color w:val="000000"/>
                <w:sz w:val="28"/>
                <w:szCs w:val="28"/>
              </w:rPr>
              <w:t>прынесл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маёй Беларуси», посвященной 80-летию освобождения Республики Беларусь от немецко-фашистских захватчиков в 1943 - 1944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 июль 2024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134" w:hRule="exac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го литературного проекта «Строки, опаленные войной: читаем вмест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4 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  <w:gridCol w:w="2552"/>
        <w:gridCol w:w="2835"/>
      </w:tblGrid>
      <w:tr>
        <w:trPr>
          <w:trHeight w:val="1200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го марафона по чтению стихов на военно</w:t>
              <w:softHyphen/>
              <w:t>-патриотическую тематику в телевизионном эфире и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214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625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 международной акции «Боевой</w:t>
              <w:tab/>
              <w:t>расчет»,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ной подвигу советских пограничников в первые дни Великой Отечественной во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4 г., июнь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200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й выставки фоторабот победителей и призеров республиканского конкурса «Про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210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й патриотической АРТ-инициативы «Наша память - наша гордость!», посвященной 80-летию Великой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май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203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й акции «Вахта памяти 2024 - 20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24 г. май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  <w:gridCol w:w="2552"/>
        <w:gridCol w:w="2712"/>
      </w:tblGrid>
      <w:tr>
        <w:trPr>
          <w:trHeight w:val="1117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белорусской молодежной экспедиции «Маршрутами памяти. Маршрутами един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774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го фестиваля художественного творчества учащейся и студенческой молодежи «АРТ-вакацы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», посвященного 8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507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го конкурса сочинений: «Мы - правнуки Победы»</w:t>
            </w:r>
          </w:p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йна глазами потомков побе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май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май</w:t>
            </w:r>
          </w:p>
          <w:p>
            <w:pPr>
              <w:pStyle w:val="Style1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8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214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го конкурса «Дорогами воинской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- сентябрь 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2208" w:leader="none"/>
                <w:tab w:val="left" w:pos="37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606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го конкурса исследовательских работ «Улицы хранят имена геро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2208" w:leader="none"/>
                <w:tab w:val="left" w:pos="37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  <w:gridCol w:w="2552"/>
        <w:gridCol w:w="2712"/>
      </w:tblGrid>
      <w:tr>
        <w:trPr>
          <w:trHeight w:val="585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го патриотического проекта «Цветы Великой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031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й акции «Народная летопись: читаем книгу «Памя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по ВПВ,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5"/>
        <w:gridCol w:w="2552"/>
        <w:gridCol w:w="2712"/>
      </w:tblGrid>
      <w:tr>
        <w:trPr>
          <w:trHeight w:val="978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частие во Всебелорусском патриотическом проекте «Память поколений во имя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4 г.- сентябрь 2024 г.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май</w:t>
            </w:r>
          </w:p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578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Участие в мероприятиях в рамках республиканской акции «Архивы - школе» информационно-просветительских и образовательных мероприятий, посвященных 80-й годовщине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- 2025 год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</w:t>
            </w:r>
          </w:p>
        </w:tc>
      </w:tr>
      <w:tr>
        <w:trPr>
          <w:trHeight w:val="1606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 Реализация проекта «Тот самый длинный день в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педагог-организатор, кураторы групп, преподаватели</w:t>
            </w:r>
          </w:p>
        </w:tc>
      </w:tr>
      <w:tr>
        <w:trPr>
          <w:trHeight w:val="927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Реализация проекта «Музей – хранитель памя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члены ВПК «Катюша»</w:t>
            </w:r>
          </w:p>
        </w:tc>
      </w:tr>
      <w:tr>
        <w:trPr>
          <w:trHeight w:val="927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 Организация работы сменного тематического стенда «Геноцид белорусского на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927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рганизация работы сменных тематических экспозиций в музее колледжа к памятным датам «Память без срока давност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члены ВПК «Катюша»</w:t>
            </w:r>
          </w:p>
        </w:tc>
      </w:tr>
      <w:tr>
        <w:trPr>
          <w:trHeight w:val="927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/>
            </w:pPr>
            <w:r>
              <w:rPr>
                <w:sz w:val="28"/>
                <w:szCs w:val="28"/>
              </w:rPr>
              <w:t>21. Организация работы элементов дополненной реальности (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кодов) «Код памяти» на площадках колледжа, музея и общеж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927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be-BY"/>
              </w:rPr>
              <w:t>22. Оформление сменных стендов “Я – патриот”, “Служим Отечеству!”, “Геноцид белорусского народа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927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rFonts w:eastAsia="Calibri"/>
                <w:sz w:val="28"/>
                <w:szCs w:val="28"/>
                <w:lang w:val="be-BY"/>
              </w:rPr>
            </w:pPr>
            <w:r>
              <w:rPr>
                <w:color w:val="111111"/>
                <w:sz w:val="28"/>
                <w:szCs w:val="28"/>
              </w:rPr>
              <w:t>23. Проведение тематических экскурсий для обучающихся по историческим местам, связанным с историей периода Великой Отечественной вой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1135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24. Организация экскурсий в государственные музеи, мемориальные комплексы Республики Беларусь, музеи, музейные комнаты учреждений образования района.</w:t>
            </w:r>
          </w:p>
          <w:p>
            <w:pPr>
              <w:pStyle w:val="Style19"/>
              <w:shd w:fill="auto" w:val="clear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111111"/>
                <w:sz w:val="28"/>
                <w:szCs w:val="28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</w:t>
            </w:r>
          </w:p>
        </w:tc>
      </w:tr>
      <w:tr>
        <w:trPr>
          <w:trHeight w:val="1135" w:hRule="exac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25. Оформление тематических выставок, презентаций, интерактивных площадок на площадках колледжа, в библиоте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 ВПВ, воспитатели, библиотекар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30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ГЛАСОВАНО</w:t>
      </w:r>
    </w:p>
    <w:p>
      <w:pPr>
        <w:pStyle w:val="Normal"/>
        <w:widowControl/>
        <w:tabs>
          <w:tab w:val="clear" w:pos="708"/>
          <w:tab w:val="left" w:pos="1830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меститель директора по ВР</w:t>
      </w:r>
    </w:p>
    <w:p>
      <w:pPr>
        <w:pStyle w:val="Normal"/>
        <w:widowControl/>
        <w:tabs>
          <w:tab w:val="clear" w:pos="708"/>
          <w:tab w:val="left" w:pos="1830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__________ И.Н.Колечкова</w:t>
      </w:r>
    </w:p>
    <w:p>
      <w:pPr>
        <w:pStyle w:val="Normal"/>
        <w:widowControl/>
        <w:tabs>
          <w:tab w:val="clear" w:pos="708"/>
          <w:tab w:val="left" w:pos="1830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____________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22" w:right="810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440045</wp:posOffset>
              </wp:positionH>
              <wp:positionV relativeFrom="page">
                <wp:posOffset>65659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1.7pt;mso-position-vertical-relative:page;margin-left:4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15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7:00Z</dcterms:created>
  <dc:creator>Екатерина Н. Бубич</dc:creator>
  <dc:description/>
  <dc:language>en-US</dc:language>
  <cp:lastModifiedBy>Server</cp:lastModifiedBy>
  <cp:lastPrinted>2024-03-04T11:10:00Z</cp:lastPrinted>
  <dcterms:modified xsi:type="dcterms:W3CDTF">2024-03-19T08:17:00Z</dcterms:modified>
  <cp:revision>2</cp:revision>
  <dc:subject/>
  <dc:title/>
</cp:coreProperties>
</file>