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Оршанский колледж учреждения образования</w:t>
      </w:r>
    </w:p>
    <w:p>
      <w:pPr>
        <w:pStyle w:val="Normal"/>
        <w:jc w:val="center"/>
        <w:rPr/>
      </w:pPr>
      <w:r>
        <w:rPr/>
        <w:t>«Витебский государственный университет</w:t>
      </w:r>
    </w:p>
    <w:p>
      <w:pPr>
        <w:pStyle w:val="Normal"/>
        <w:jc w:val="center"/>
        <w:rPr/>
      </w:pPr>
      <w:r>
        <w:rPr/>
        <w:t>имени П.М. Маше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СТАРТ В НАУКУ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Материалы IX Международной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научно-практической конференции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обучающихся и студентов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рша, 24 апреля 2025 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тебс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ГУ имени П.М. Машер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mbria" w:hAnsi="Cambria" w:cs="Aharoni"/>
          <w:b/>
          <w:b/>
          <w:spacing w:val="60"/>
          <w:sz w:val="36"/>
        </w:rPr>
      </w:pPr>
      <w:r>
        <w:rPr>
          <w:rFonts w:cs="Aharoni" w:ascii="Cambria" w:hAnsi="Cambria"/>
          <w:b/>
          <w:spacing w:val="60"/>
          <w:sz w:val="36"/>
        </w:rPr>
        <w:t>СОДЕРЖАНИЕ</w:t>
      </w:r>
    </w:p>
    <w:p>
      <w:pPr>
        <w:pStyle w:val="Normal"/>
        <w:jc w:val="center"/>
        <w:rPr>
          <w:rFonts w:ascii="Cambria" w:hAnsi="Cambria" w:cs="Aharoni"/>
          <w:b/>
          <w:b/>
          <w:spacing w:val="60"/>
          <w:sz w:val="36"/>
        </w:rPr>
      </w:pPr>
      <w:r>
        <w:rPr>
          <w:rFonts w:cs="Aharoni" w:ascii="Cambria" w:hAnsi="Cambria"/>
          <w:b/>
          <w:spacing w:val="60"/>
          <w:sz w:val="36"/>
        </w:rPr>
      </w:r>
    </w:p>
    <w:tbl>
      <w:tblPr>
        <w:tblW w:w="904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СЕКЦИЯ 5. ФОРМИРОВАНИЕ ПРОФЕССИОНАЛЬНОЙ  КОМПЕТЕНТНОСТНО- СТИ БУДУЩИХ СПЕЦИАЛИСТОВ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Абрамова М.Д.</w:t>
            </w:r>
            <w:r>
              <w:rPr>
                <w:sz w:val="24"/>
                <w:szCs w:val="26"/>
              </w:rPr>
              <w:t xml:space="preserve"> Апробация системно-деятельностного подхода к организации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рока открытия нового знания по учебному предмету «Русский язык» в начальной школе 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Барабаш В.Д.</w:t>
            </w:r>
            <w:r>
              <w:rPr>
                <w:sz w:val="24"/>
                <w:szCs w:val="26"/>
              </w:rPr>
              <w:t xml:space="preserve"> Исследовательская деятельность как фактор формирования твор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ческой личности специалиста 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Бурхонов Д.О.</w:t>
            </w:r>
            <w:r>
              <w:rPr>
                <w:sz w:val="24"/>
                <w:szCs w:val="26"/>
              </w:rPr>
              <w:t xml:space="preserve"> Проблема грамматической интерференции при изучении рус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ского языка узбекскими студентами 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Вакуленко А.В.</w:t>
            </w:r>
            <w:r>
              <w:rPr>
                <w:sz w:val="24"/>
                <w:szCs w:val="26"/>
              </w:rPr>
              <w:t xml:space="preserve"> Использование интернет-викторин на уроках немецкого языка…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Гаращук А.Н.</w:t>
            </w:r>
            <w:r>
              <w:rPr>
                <w:sz w:val="24"/>
                <w:szCs w:val="26"/>
              </w:rPr>
              <w:t xml:space="preserve"> Методы активизации творческой деятельности студентов пр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изучении иностранного языка в системе профессионального образования ............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Гостева Е.П.</w:t>
            </w:r>
            <w:r>
              <w:rPr>
                <w:sz w:val="24"/>
                <w:szCs w:val="26"/>
              </w:rPr>
              <w:t xml:space="preserve"> Формирование профессиональной компетенции будущ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учителя начальных классов 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 xml:space="preserve">Деменкова Д.Д., Олесеюк И.В. </w:t>
            </w:r>
            <w:r>
              <w:rPr>
                <w:sz w:val="24"/>
                <w:szCs w:val="26"/>
              </w:rPr>
              <w:t xml:space="preserve">Использование интернет-ресурсов в обучен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иностранному языку ......................................................................................................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Диденкова В.П.</w:t>
            </w:r>
            <w:r>
              <w:rPr>
                <w:sz w:val="24"/>
                <w:szCs w:val="26"/>
              </w:rPr>
              <w:t xml:space="preserve"> Изучение влияния аромамасел на общее состояние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начального звена ....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Долгова А.Н., Каменева А.А.</w:t>
            </w:r>
            <w:r>
              <w:rPr>
                <w:sz w:val="24"/>
                <w:szCs w:val="26"/>
              </w:rPr>
              <w:t xml:space="preserve"> Участие в чемпионате «Профессионалы» как усло-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ие подготовки к будущей профессиональной деятельности в системе дошколь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ного образования ..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Дубчик А.В.</w:t>
            </w:r>
            <w:r>
              <w:rPr>
                <w:sz w:val="24"/>
                <w:szCs w:val="26"/>
              </w:rPr>
              <w:t xml:space="preserve"> Изучение влияния курения на жизненную ёмкость лёгких 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Дэн Цзяцзя, Чжао Юйсюань.</w:t>
            </w:r>
            <w:r>
              <w:rPr>
                <w:sz w:val="24"/>
                <w:szCs w:val="26"/>
              </w:rPr>
              <w:t xml:space="preserve"> Особенности работы над магистерской диссерта-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ией на русском языке 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Егорова А.Д.</w:t>
            </w:r>
            <w:r>
              <w:rPr>
                <w:sz w:val="24"/>
                <w:szCs w:val="26"/>
              </w:rPr>
              <w:t xml:space="preserve"> Новые виды оборудования для физической подготовки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на уроке физической культуры по разделу «Спортивные игры. “Баскетбол”» …..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Елисеева Ю.А.</w:t>
            </w:r>
            <w:r>
              <w:rPr>
                <w:sz w:val="24"/>
                <w:szCs w:val="26"/>
              </w:rPr>
              <w:t xml:space="preserve"> Методика изучения патриотизма героя в повести В.П. Катае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«Сын полка» на современном уроке литературы в 5 классе 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Жарикова Е.Н.</w:t>
            </w:r>
            <w:r>
              <w:rPr>
                <w:sz w:val="24"/>
                <w:szCs w:val="26"/>
              </w:rPr>
              <w:t xml:space="preserve"> Опыт реализации дополнительного образования детей на базе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чебно-производственного комплекса Хабаровского педагогического колледжа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(на примере дополнительной общеразвивающей программы «Фортепиано д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себя от 6 до 14 лет») 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Жукова М.А.</w:t>
            </w:r>
            <w:r>
              <w:rPr>
                <w:sz w:val="24"/>
                <w:szCs w:val="26"/>
              </w:rPr>
              <w:t xml:space="preserve"> Социально-педагогическая поддержка детей-мигрантов и их семе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Захарова Е.И.</w:t>
            </w:r>
            <w:r>
              <w:rPr>
                <w:sz w:val="24"/>
                <w:szCs w:val="26"/>
              </w:rPr>
              <w:t xml:space="preserve"> Роль практики в формировании профессиональных компетен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будущего педагога 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Керолиди А.А., Ранцевич Я.А.</w:t>
            </w:r>
            <w:r>
              <w:rPr>
                <w:sz w:val="24"/>
                <w:szCs w:val="26"/>
              </w:rPr>
              <w:t xml:space="preserve"> Сравнительная частота аваскулярного некроза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ловки бедра в до- и постковидный период по данным УЗ «Борисовская ЦРБ»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Керолиди А.А., Ранцевич Я.А., Селиванов Е.А.</w:t>
            </w:r>
            <w:r>
              <w:rPr>
                <w:sz w:val="24"/>
                <w:szCs w:val="26"/>
              </w:rPr>
              <w:t xml:space="preserve"> Второе образование в медицин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мотивы и перспективы 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 xml:space="preserve">Корень К.Д. </w:t>
            </w:r>
            <w:r>
              <w:rPr>
                <w:sz w:val="24"/>
                <w:szCs w:val="26"/>
              </w:rPr>
              <w:t xml:space="preserve">Самостоятельная работа учащихся в процессе формирования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х профессиональных компетенций по учебным предметам специа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«Зубопротезное дело» 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Кузнецова Е.Р.</w:t>
            </w:r>
            <w:r>
              <w:rPr>
                <w:sz w:val="24"/>
                <w:szCs w:val="26"/>
              </w:rPr>
              <w:t xml:space="preserve"> Формирование профессиональной компетентности у будущих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ов в области педагогики 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Лебедева А.В.</w:t>
            </w:r>
            <w:r>
              <w:rPr>
                <w:sz w:val="24"/>
                <w:szCs w:val="26"/>
              </w:rPr>
              <w:t xml:space="preserve"> Электронное обучение глазами студентов: плюсы и минусы 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Мартинович К.Д.</w:t>
            </w:r>
            <w:r>
              <w:rPr>
                <w:sz w:val="24"/>
                <w:szCs w:val="26"/>
              </w:rPr>
              <w:t xml:space="preserve"> Самообразование как фактор творческого развития будущ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учителя ....................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Ма Сюй.</w:t>
            </w:r>
            <w:r>
              <w:rPr>
                <w:sz w:val="24"/>
                <w:szCs w:val="26"/>
              </w:rPr>
              <w:t xml:space="preserve"> Особенности выражения императива в русском и китайском языках 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Мельник К.Е.</w:t>
            </w:r>
            <w:r>
              <w:rPr>
                <w:sz w:val="24"/>
                <w:szCs w:val="26"/>
              </w:rPr>
              <w:t xml:space="preserve"> Формирование общих и профессиональных компетенций буду-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щих учителей на основе предмета СПО «Иностранный язык в профессиональ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ной деятельности» 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Мухамедова Х.Ф.</w:t>
            </w:r>
            <w:r>
              <w:rPr>
                <w:sz w:val="24"/>
                <w:szCs w:val="26"/>
              </w:rPr>
              <w:t xml:space="preserve"> Формирование профессиональной компетентности будущ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учителя начальных классов 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Недашковская П.С.</w:t>
            </w:r>
            <w:r>
              <w:rPr>
                <w:sz w:val="24"/>
                <w:szCs w:val="26"/>
              </w:rPr>
              <w:t xml:space="preserve"> Филворды как инновационный инструмент в изучен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нового лексического материала немецкого языка 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 xml:space="preserve">Никитина К.В., Спиркович Я.И. </w:t>
            </w:r>
            <w:r>
              <w:rPr>
                <w:sz w:val="24"/>
                <w:szCs w:val="26"/>
              </w:rPr>
              <w:t xml:space="preserve">Социальный молодежный проект «Доступ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мир для всех» .........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Новоселова А.Ю.</w:t>
            </w:r>
            <w:r>
              <w:rPr>
                <w:sz w:val="24"/>
                <w:szCs w:val="26"/>
              </w:rPr>
              <w:t xml:space="preserve"> Роль семьи в образовательном процессе: традицион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взгляды и современные подходы 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Овинова Е.А.</w:t>
            </w:r>
            <w:r>
              <w:rPr>
                <w:sz w:val="24"/>
                <w:szCs w:val="26"/>
              </w:rPr>
              <w:t xml:space="preserve"> «Воспитатель на день»: уникальный профориентационный проек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для молодежи ........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Осса К.В.</w:t>
            </w:r>
            <w:r>
              <w:rPr>
                <w:sz w:val="24"/>
                <w:szCs w:val="26"/>
              </w:rPr>
              <w:t xml:space="preserve"> Номофобия как причина развития клипового мышления будущ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специалистов .........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Партас К.Ю.</w:t>
            </w:r>
            <w:r>
              <w:rPr>
                <w:sz w:val="24"/>
                <w:szCs w:val="26"/>
              </w:rPr>
              <w:t xml:space="preserve"> Альтруизм как профессионально важное качество будущ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педагога коррекционной школы 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Рутко Ю.А., Потетько Ю.Ю.</w:t>
            </w:r>
            <w:r>
              <w:rPr>
                <w:sz w:val="24"/>
                <w:szCs w:val="26"/>
              </w:rPr>
              <w:t xml:space="preserve"> Дискуссия как один из эффективных метод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бучения общению на иностранном языке 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Рандаревич В.А.</w:t>
            </w:r>
            <w:r>
              <w:rPr>
                <w:sz w:val="24"/>
                <w:szCs w:val="26"/>
              </w:rPr>
              <w:t xml:space="preserve"> Проблема обучения произношению английских согласных …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Ратнаяке Мудиянселаге В.Г.Р.</w:t>
            </w:r>
            <w:r>
              <w:rPr>
                <w:sz w:val="24"/>
                <w:szCs w:val="26"/>
              </w:rPr>
              <w:t xml:space="preserve"> Специфика антропонимов жителей Шри-Ланки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Савкина А.О.</w:t>
            </w:r>
            <w:r>
              <w:rPr>
                <w:sz w:val="24"/>
                <w:szCs w:val="26"/>
              </w:rPr>
              <w:t xml:space="preserve"> Развитие профессионального становления коррекционного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дагога ...................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  <w:lang w:val="en-US"/>
              </w:rPr>
              <w:t>Saevich T.V., Zhuravleva D.K.</w:t>
            </w: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</w:rPr>
              <w:t>Р</w:t>
            </w:r>
            <w:r>
              <w:rPr>
                <w:sz w:val="24"/>
                <w:szCs w:val="26"/>
                <w:lang w:val="en-US"/>
              </w:rPr>
              <w:t xml:space="preserve">roblems of formation of responsibility for students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of generation Z .........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Ткачёва П.В.</w:t>
            </w:r>
            <w:r>
              <w:rPr>
                <w:sz w:val="24"/>
                <w:szCs w:val="26"/>
              </w:rPr>
              <w:t xml:space="preserve"> Формирование профессиональных компетенций будущих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дагогов посредством волонтерской практики (в рамках проекта «Волонтер-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кая среда») ....................................................................................................................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Чжан Чжэнфа, Ху Цзямин.</w:t>
            </w:r>
            <w:r>
              <w:rPr>
                <w:sz w:val="24"/>
                <w:szCs w:val="26"/>
              </w:rPr>
              <w:t xml:space="preserve"> Пословицы о труде и лени в русском и китайс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языках ....................................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6"/>
              </w:rPr>
              <w:t>Шульган А.А.</w:t>
            </w:r>
            <w:r>
              <w:rPr>
                <w:sz w:val="24"/>
                <w:szCs w:val="26"/>
              </w:rPr>
              <w:t xml:space="preserve"> Профессиональная компетенция будущего учителя 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</w:t>
      </w:r>
    </w:p>
    <w:p>
      <w:pPr>
        <w:pStyle w:val="Normal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</w:t>
      </w:r>
    </w:p>
    <w:p>
      <w:pPr>
        <w:pStyle w:val="Normal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ФОРМИРОВАНИЯ ИХ ПРОФЕССИО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Й ПО УЧЕБ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«ЗУБОПРОТЕЗНОЕ ДЕЛ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ень К.Д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учающаяся 2 курса УО «Оршанский государственный медицинский колледж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Орша, Республика Беларусь</w:t>
      </w:r>
    </w:p>
    <w:p>
      <w:pPr>
        <w:pStyle w:val="Normal"/>
        <w:jc w:val="center"/>
        <w:rPr/>
      </w:pPr>
      <w:r>
        <w:rPr/>
        <w:t>Научный руководитель – Смолякова Л.В., преподавател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>
          <w:sz w:val="24"/>
          <w:szCs w:val="26"/>
        </w:rPr>
        <w:t>В современном мире формирование профессиональных компетенций играют ключевую роль в подготовке высококвалифицированных специалистов. Зубной техник в своей профессио-нальной деятельности должен владеть знаниями и навыками о различных видах материалов, ис-</w:t>
      </w:r>
    </w:p>
    <w:p>
      <w:pPr>
        <w:pStyle w:val="Normal"/>
        <w:ind w:left="-426" w:hanging="0"/>
        <w:jc w:val="both"/>
        <w:rPr/>
      </w:pPr>
      <w:r>
        <w:rPr>
          <w:sz w:val="24"/>
          <w:szCs w:val="26"/>
        </w:rPr>
        <w:t xml:space="preserve">пользуемых для изготовления зубных протезов; владеть современными технологиями, исполь-зуемыми в производстве зубных протезов, и пошаговыми процессами их изготовления;   иметь 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навыки работы с оборудованием, применяемым в зубопротезировании. Профессия зубного тех-ника предполагает наличие пространственного мышления и творческого воображения.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>Актуальность темы нашего исследования в настоящее время обусловлена следующими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>ключевыми аспектами – требованиями рынка труда, образовательными стандартами, инноваци-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нными методами обучения, потребностями образовательных учреждений, личностным ростом и развитием учащихся колледжа.  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6"/>
        </w:rPr>
        <w:t>Гипотеза нашего исследования заключается в том, что систематическая и правильно орга-низованная самостоятельная работа учащихся будет способствовать более эффективному фор-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>мированию профессиональных компетенций по учебным предметам специальности «Зубопро-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тезное дело», повышению качественной успеваемости учащихся, что позволит стимулировать 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творческое мышление, развитие критического анализа, умение решать нестандартные задачи.  </w:t>
      </w:r>
    </w:p>
    <w:p>
      <w:pPr>
        <w:pStyle w:val="Normal"/>
        <w:ind w:left="-426" w:firstLine="568"/>
        <w:jc w:val="both"/>
        <w:rPr/>
      </w:pPr>
      <w:r>
        <w:rPr>
          <w:i/>
          <w:sz w:val="24"/>
          <w:szCs w:val="26"/>
        </w:rPr>
        <w:t>Цель исследования –</w:t>
      </w:r>
      <w:r>
        <w:rPr>
          <w:sz w:val="24"/>
          <w:szCs w:val="26"/>
        </w:rPr>
        <w:t xml:space="preserve"> изучение влияния самостоятельной работы учащихся на формирова-ние профессиональных компетенций и качественную успеваемость.  </w:t>
      </w:r>
    </w:p>
    <w:p>
      <w:pPr>
        <w:pStyle w:val="Normal"/>
        <w:ind w:left="-426" w:firstLine="568"/>
        <w:jc w:val="both"/>
        <w:rPr/>
      </w:pPr>
      <w:r>
        <w:rPr>
          <w:i/>
          <w:sz w:val="24"/>
          <w:szCs w:val="26"/>
        </w:rPr>
        <w:t>Объект исследования</w:t>
      </w:r>
      <w:r>
        <w:rPr>
          <w:sz w:val="24"/>
          <w:szCs w:val="26"/>
        </w:rPr>
        <w:t xml:space="preserve"> – процесс организации самостоятельной работы учащихся, обучаю-щихся по специальности «Зубопротезное дело». </w:t>
      </w:r>
    </w:p>
    <w:p>
      <w:pPr>
        <w:pStyle w:val="Normal"/>
        <w:ind w:left="-426" w:firstLine="568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Задачи исследования: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 изучить теоретические основы самостоятельной работы и ее роль в процессе формиро-вания профессиональных компетенций;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 изучить применяемые в колледже формы организации самостоятельной работы с уча-щимися;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 определить эффективность применяемых форм;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4. разработать рекомендации для педагогов и учащихся по организации самостоятельной работы учащихся в колледже. </w:t>
      </w:r>
    </w:p>
    <w:p>
      <w:pPr>
        <w:pStyle w:val="Normal"/>
        <w:ind w:left="-426" w:firstLine="568"/>
        <w:jc w:val="both"/>
        <w:rPr/>
      </w:pPr>
      <w:r>
        <w:rPr>
          <w:i/>
          <w:sz w:val="24"/>
          <w:szCs w:val="26"/>
        </w:rPr>
        <w:t>Предлагаемые методы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исследования:</w:t>
      </w:r>
      <w:r>
        <w:rPr>
          <w:sz w:val="24"/>
          <w:szCs w:val="26"/>
        </w:rPr>
        <w:t xml:space="preserve"> анализ научных статей по проблеме исследования;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изучение форм организации самостоятельной работы с учащимися; наблюдение за процессом самостоятельной работы учащихся; анализ успеваемости и результатов обучения; разработка рекомендаций для преподавателей и учащихся.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ходе проведения исследования, была изучена научная литература по данной тематике. </w:t>
      </w:r>
    </w:p>
    <w:p>
      <w:pPr>
        <w:pStyle w:val="Normal"/>
        <w:ind w:left="-426" w:firstLine="568"/>
        <w:jc w:val="both"/>
        <w:rPr/>
      </w:pPr>
      <w:r>
        <w:rPr>
          <w:spacing w:val="-6"/>
          <w:sz w:val="24"/>
          <w:szCs w:val="26"/>
        </w:rPr>
        <w:t xml:space="preserve">Так, например, автор статьи «Организация самостоятельной деятельности учащихся», </w:t>
      </w:r>
      <w:r>
        <w:rPr>
          <w:b/>
          <w:spacing w:val="-6"/>
          <w:sz w:val="24"/>
          <w:szCs w:val="26"/>
        </w:rPr>
        <w:t>Дорофе-ева Т.Н.,</w:t>
      </w:r>
      <w:r>
        <w:rPr>
          <w:sz w:val="24"/>
          <w:szCs w:val="26"/>
        </w:rPr>
        <w:t xml:space="preserve"> выделяет важность самостоятельной работы для развития самоорганизации и ответ-</w:t>
      </w:r>
    </w:p>
    <w:p>
      <w:pPr>
        <w:pStyle w:val="Normal"/>
        <w:ind w:left="-426" w:hanging="0"/>
        <w:jc w:val="both"/>
        <w:rPr/>
      </w:pPr>
      <w:r>
        <w:rPr>
          <w:sz w:val="24"/>
          <w:szCs w:val="26"/>
        </w:rPr>
        <w:t xml:space="preserve">ственности у учащихся. В свою очередь </w:t>
      </w:r>
      <w:r>
        <w:rPr>
          <w:b/>
          <w:sz w:val="24"/>
          <w:szCs w:val="26"/>
        </w:rPr>
        <w:t>Печерская М.С., Бабенкова Л.В.,</w:t>
      </w:r>
      <w:r>
        <w:rPr>
          <w:sz w:val="24"/>
          <w:szCs w:val="26"/>
        </w:rPr>
        <w:t xml:space="preserve"> авторы статьи «Са-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остоятельная работа студентов в развитии профессиональной компетентности» в своей работе 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>анализируют методы и подходы, которые способствуют эффективному освоению профессио-</w:t>
      </w:r>
    </w:p>
    <w:p>
      <w:pPr>
        <w:pStyle w:val="Normal"/>
        <w:ind w:left="-426" w:hanging="0"/>
        <w:jc w:val="both"/>
        <w:rPr/>
      </w:pPr>
      <w:r>
        <w:rPr>
          <w:spacing w:val="-6"/>
          <w:sz w:val="24"/>
          <w:szCs w:val="26"/>
        </w:rPr>
        <w:t xml:space="preserve">нальных знаний и навыков. </w:t>
      </w:r>
      <w:r>
        <w:rPr>
          <w:b/>
          <w:spacing w:val="-6"/>
          <w:sz w:val="24"/>
          <w:szCs w:val="26"/>
        </w:rPr>
        <w:t>В то же время Парахонский А.П.,</w:t>
      </w:r>
      <w:r>
        <w:rPr>
          <w:spacing w:val="-6"/>
          <w:sz w:val="24"/>
          <w:szCs w:val="26"/>
        </w:rPr>
        <w:t xml:space="preserve"> автор исследования «Основа эф-</w:t>
      </w:r>
      <w:r>
        <w:rPr>
          <w:sz w:val="24"/>
          <w:szCs w:val="26"/>
        </w:rPr>
        <w:t xml:space="preserve">фективности самостоятельной работы и самовоспитания студентов-медиков», подчеркивает 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ажность данного процесса для личностного и профессионального развития обучающихся.  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6"/>
        </w:rPr>
        <w:t>В процессе исследования, изучались применяемые преподавателями формы самостоятель-</w:t>
      </w:r>
      <w:r>
        <w:rPr>
          <w:spacing w:val="-6"/>
          <w:sz w:val="24"/>
          <w:szCs w:val="26"/>
        </w:rPr>
        <w:t xml:space="preserve">ной работы с учащимися в колледже, анализировался охват учащихся самостоятельной работой; 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интересованность и мотивированность учащихся; изменение показателей качественной успе-ваемости в учебных группах 11зт и 21зт. </w:t>
      </w:r>
    </w:p>
    <w:p>
      <w:pPr>
        <w:pStyle w:val="Normal"/>
        <w:ind w:left="-426" w:firstLine="568"/>
        <w:jc w:val="both"/>
        <w:rPr>
          <w:spacing w:val="-6"/>
          <w:sz w:val="24"/>
          <w:szCs w:val="26"/>
        </w:rPr>
      </w:pPr>
      <w:r>
        <w:rPr>
          <w:spacing w:val="-6"/>
          <w:sz w:val="24"/>
          <w:szCs w:val="26"/>
        </w:rPr>
        <w:t>При организации самостоятельной работы преподаватели нашего колледжа придержива-</w:t>
      </w:r>
    </w:p>
    <w:p>
      <w:pPr>
        <w:pStyle w:val="Normal"/>
        <w:ind w:left="-426" w:hanging="0"/>
        <w:jc w:val="both"/>
        <w:rPr>
          <w:spacing w:val="-6"/>
          <w:sz w:val="24"/>
          <w:szCs w:val="26"/>
        </w:rPr>
      </w:pPr>
      <w:r>
        <w:rPr>
          <w:spacing w:val="-6"/>
          <w:sz w:val="24"/>
          <w:szCs w:val="26"/>
        </w:rPr>
        <w:t xml:space="preserve">ются следующих правил: последовательное вовлечение учащихся в данный процесс; применение принципа «от простого к сложному»; разделение заданий на блоки; постепенное усложнение са-мостоятельных заданий; обязательный индивидуальный подход. 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6"/>
        </w:rPr>
        <w:t xml:space="preserve">В ходе исследования выявлено, что при организации самостоятельной работы преподава-тели применяют разнообразные формы взаимодействия, </w:t>
      </w:r>
      <w:r>
        <w:rPr>
          <w:i/>
          <w:sz w:val="24"/>
          <w:szCs w:val="26"/>
        </w:rPr>
        <w:t>перечислим некоторые из них:</w:t>
      </w:r>
      <w:r>
        <w:rPr>
          <w:sz w:val="24"/>
          <w:szCs w:val="26"/>
        </w:rPr>
        <w:t xml:space="preserve"> 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оставление и заполнение учебных тетрадей; 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технические кейсы; 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ыполнение моделирования зубов и протезов из различных материалов в увеличенном 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иде (из мыла, из пластилина, из воска и др. материалов). Творческое и креативное оформление и защита работ;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орма «вопрос на размышление»; 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амооценка и оценка учащимися работ друг друга; 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разработка интерактивных заданий (игры, ребусы, QR-коды);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заимообучение и др.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нализ показал, что в октябре 2024 года охвачено различными формами самостоятельной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6"/>
        </w:rPr>
        <w:t>работы – 84,3% учащихся из учебных групп 11зт,21зт, в январе 2025 года – этот показатель со-ставил – 100%. Рост показателя свидетельствует о заинтересованности самих учащихся в этом виде деятельности, а также о достаточной мотивации, как со стороны преподавательского со-става колледжа, так и учащихся колледжа. Показатель качественной успеваемости по результа-</w:t>
      </w:r>
      <w:r>
        <w:rPr>
          <w:spacing w:val="-2"/>
          <w:sz w:val="24"/>
          <w:szCs w:val="26"/>
        </w:rPr>
        <w:t xml:space="preserve">там исследования увеличился за аналогичный период, его прирост составил в группе 11зт – 7,3%, </w:t>
      </w:r>
      <w:r>
        <w:rPr>
          <w:sz w:val="24"/>
          <w:szCs w:val="26"/>
        </w:rPr>
        <w:t xml:space="preserve">в учебной группе 21зт – 13,9%. 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6"/>
        </w:rPr>
        <w:t xml:space="preserve">Необходимо отметить, что использование различных форм самостоятельной работы в </w:t>
      </w:r>
      <w:r>
        <w:rPr>
          <w:spacing w:val="-2"/>
          <w:sz w:val="24"/>
          <w:szCs w:val="26"/>
        </w:rPr>
        <w:t xml:space="preserve">учебной и во внеурочной деятельности имеет ряд </w:t>
      </w:r>
      <w:r>
        <w:rPr>
          <w:i/>
          <w:spacing w:val="-2"/>
          <w:sz w:val="24"/>
          <w:szCs w:val="26"/>
        </w:rPr>
        <w:t>преимуществ:</w:t>
      </w:r>
      <w:r>
        <w:rPr>
          <w:spacing w:val="-2"/>
          <w:sz w:val="24"/>
          <w:szCs w:val="26"/>
        </w:rPr>
        <w:t xml:space="preserve"> обеспечивает сплочение и сбли-</w:t>
      </w:r>
    </w:p>
    <w:p>
      <w:pPr>
        <w:pStyle w:val="Normal"/>
        <w:ind w:left="-426" w:hanging="0"/>
        <w:jc w:val="both"/>
        <w:rPr/>
      </w:pPr>
      <w:r>
        <w:rPr>
          <w:spacing w:val="-2"/>
          <w:sz w:val="24"/>
          <w:szCs w:val="26"/>
        </w:rPr>
        <w:t>жение</w:t>
      </w:r>
      <w:r>
        <w:rPr>
          <w:sz w:val="24"/>
          <w:szCs w:val="26"/>
        </w:rPr>
        <w:t xml:space="preserve"> коллектива учащихся; позволяет учащимся проявить себя и свои способности; позволяет 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ыделить лидеров в учебной группе; позволяет выявить одаренных и высокомотивированных учащихся; стимулирует остальных учащихся к более детальному изучению учебных предметов.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о итогам проведенного исследования были предложены рекомендации для педагогов и учащихся для качественной организации самостоятельной работы в колледже. </w:t>
      </w:r>
    </w:p>
    <w:p>
      <w:pPr>
        <w:pStyle w:val="Normal"/>
        <w:ind w:left="-426" w:firstLine="56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Наше исследование показало, что самостоятельная работа учащихся является важным и эффективным инструментом в процессе подготовки специалистов в области зубопротезного дела. Она способствует всестороннему развитию учащихся, помогая им приобрести необходи-мые знания, навыки и компетенции, востребованные на современном рынке труда. Это важный </w:t>
      </w:r>
    </w:p>
    <w:p>
      <w:pPr>
        <w:pStyle w:val="Normal"/>
        <w:ind w:left="-42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спект подготовки специалистов, готовых к постоянному развитию и обучению в течение всей профессиональной карьеры. </w:t>
      </w:r>
    </w:p>
    <w:p>
      <w:pPr>
        <w:pStyle w:val="Normal"/>
        <w:ind w:left="-426" w:firstLine="71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426" w:firstLine="71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ind w:left="-426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ind w:left="-426" w:firstLine="56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 Дорофеева, Т.Н. Организация самостоятельной деятельности учащихся. [Электронный ре-сурс]. – Режим доступа: https://nsportal.ru/– Дата доступа: 12.01.2025. </w:t>
      </w:r>
    </w:p>
    <w:p>
      <w:pPr>
        <w:pStyle w:val="Normal"/>
        <w:ind w:left="-426" w:firstLine="56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 Лобанов, А.П. Управляемая самостоятельная работа студентов в контексте инновационных технологий / А.П. Лобанов, Н.В. Дроздова. Минск: РИВШ, 2005. 107 с.  </w:t>
      </w:r>
    </w:p>
    <w:p>
      <w:pPr>
        <w:pStyle w:val="Normal"/>
        <w:ind w:left="-426" w:firstLine="56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-426" w:firstLine="568"/>
        <w:jc w:val="both"/>
        <w:rPr/>
      </w:pPr>
      <w:r>
        <w:rPr>
          <w:spacing w:val="-4"/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 xml:space="preserve">Парахонский, А.П. Основа эффективности самостоятельной работы и самовоспитания студентов медиков / А.П. Парахонский // Современные наукоемкие технологии, 2005. № 6. С. 28–29. </w:t>
      </w:r>
    </w:p>
    <w:p>
      <w:pPr>
        <w:pStyle w:val="Normal"/>
        <w:ind w:left="-426" w:firstLine="568"/>
        <w:jc w:val="both"/>
        <w:rPr/>
      </w:pPr>
      <w:r>
        <w:rPr>
          <w:spacing w:val="-4"/>
          <w:sz w:val="24"/>
          <w:szCs w:val="24"/>
        </w:rPr>
        <w:t>4. Печерская, М.С. Самостоятельная работа студентов в развитии профессиональной кометентности. Печерская М.С., Бабенкова Л.В. [Электронный ресурс] – Режим доступа: https:// www.vsmu.by. – Дата доступа: 30.01.2025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6:00Z</dcterms:created>
  <dc:creator>Metod_kabinet</dc:creator>
  <dc:description/>
  <dc:language>en-US</dc:language>
  <cp:lastModifiedBy>Server</cp:lastModifiedBy>
  <dcterms:modified xsi:type="dcterms:W3CDTF">2025-05-16T11:46:00Z</dcterms:modified>
  <cp:revision>2</cp:revision>
  <dc:subject/>
  <dc:title/>
</cp:coreProperties>
</file>