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>Использование практико-ориентированных технологий в образовательном процессе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ind w:left="-284" w:right="-456" w:firstLine="284"/>
        <w:jc w:val="both"/>
        <w:rPr/>
      </w:pPr>
      <w:r>
        <w:rPr/>
        <w:t>В современном образовательном процессе медицинских колледжей практико-ориентированные технологии играют важную роль в подготовке будущих специалистов. Эти технологии направлены на тесное взаимодействие теории и практики, что позволяет учащимся получить не только фундаментальные знания, но и практические навыки, необходимые для успешной профессиональной деятельности.</w:t>
      </w:r>
    </w:p>
    <w:p>
      <w:pPr>
        <w:pStyle w:val="Style16"/>
        <w:spacing w:before="0" w:after="0"/>
        <w:ind w:left="-284" w:right="-456" w:firstLine="284"/>
        <w:jc w:val="both"/>
        <w:rPr/>
      </w:pPr>
      <w:r>
        <w:rPr>
          <w:b/>
        </w:rPr>
        <w:t>Разновидности</w:t>
      </w:r>
      <w:r>
        <w:rPr>
          <w:rStyle w:val="StrongEmphasis"/>
        </w:rPr>
        <w:t>практико-ориентированных технологий:</w:t>
      </w:r>
    </w:p>
    <w:p>
      <w:pPr>
        <w:pStyle w:val="Style16"/>
        <w:spacing w:before="0" w:after="0"/>
        <w:ind w:left="-284" w:right="-456" w:firstLine="284"/>
        <w:jc w:val="both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04775</wp:posOffset>
                </wp:positionV>
                <wp:extent cx="1958975" cy="4921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Симуляционные 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38.75pt;mso-wrap-distance-left:9.05pt;mso-wrap-distance-right:9.05pt;mso-wrap-distance-top:0pt;mso-wrap-distance-bottom:0pt;margin-top:8.2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>Симуляционные 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8535</wp:posOffset>
                </wp:positionH>
                <wp:positionV relativeFrom="paragraph">
                  <wp:posOffset>104775</wp:posOffset>
                </wp:positionV>
                <wp:extent cx="2330450" cy="49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Практика в медицинскихучреждения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38.75pt;mso-wrap-distance-left:9.05pt;mso-wrap-distance-right:9.05pt;mso-wrap-distance-top:0pt;mso-wrap-distance-bottom:0pt;margin-top:8.25pt;mso-position-vertical-relative:text;margin-left:177.0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Практика в медицинскихучреждения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5535</wp:posOffset>
                </wp:positionH>
                <wp:positionV relativeFrom="paragraph">
                  <wp:posOffset>104775</wp:posOffset>
                </wp:positionV>
                <wp:extent cx="1844675" cy="511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терпредметные прое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40.25pt;mso-wrap-distance-left:9.05pt;mso-wrap-distance-right:9.05pt;mso-wrap-distance-top:0pt;mso-wrap-distance-bottom:0pt;margin-top:8.2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Интерпредметные про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0585</wp:posOffset>
                </wp:positionH>
                <wp:positionV relativeFrom="paragraph">
                  <wp:posOffset>104775</wp:posOffset>
                </wp:positionV>
                <wp:extent cx="2387600" cy="511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Проблемно-ориентированн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40.25pt;mso-wrap-distance-left:9.05pt;mso-wrap-distance-right:9.05pt;mso-wrap-distance-top:0pt;mso-wrap-distance-bottom:0pt;margin-top:8.25pt;mso-position-vertical-relative:text;margin-left:56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>Проблемно-ориентированн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-284" w:right="-456" w:firstLine="284"/>
        <w:jc w:val="both"/>
        <w:rPr/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1365885</wp:posOffset>
                </wp:positionH>
                <wp:positionV relativeFrom="paragraph">
                  <wp:posOffset>77470</wp:posOffset>
                </wp:positionV>
                <wp:extent cx="9525" cy="238125"/>
                <wp:effectExtent l="0" t="0" r="0" b="0"/>
                <wp:wrapNone/>
                <wp:docPr id="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107.55pt;margin-top:6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3718560</wp:posOffset>
                </wp:positionH>
                <wp:positionV relativeFrom="paragraph">
                  <wp:posOffset>67945</wp:posOffset>
                </wp:positionV>
                <wp:extent cx="9525" cy="200025"/>
                <wp:effectExtent l="0" t="0" r="0" b="0"/>
                <wp:wrapNone/>
                <wp:docPr id="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92.8pt;margin-top:5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5633085</wp:posOffset>
                </wp:positionH>
                <wp:positionV relativeFrom="paragraph">
                  <wp:posOffset>77470</wp:posOffset>
                </wp:positionV>
                <wp:extent cx="9525" cy="238125"/>
                <wp:effectExtent l="0" t="0" r="0" b="0"/>
                <wp:wrapNone/>
                <wp:docPr id="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43.55pt;margin-top:6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90585</wp:posOffset>
                </wp:positionH>
                <wp:positionV relativeFrom="paragraph">
                  <wp:posOffset>86995</wp:posOffset>
                </wp:positionV>
                <wp:extent cx="635" cy="180975"/>
                <wp:effectExtent l="0" t="0" r="0" b="0"/>
                <wp:wrapNone/>
                <wp:docPr id="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668.55pt;margin-top:6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065</wp:posOffset>
                </wp:positionH>
                <wp:positionV relativeFrom="paragraph">
                  <wp:posOffset>137160</wp:posOffset>
                </wp:positionV>
                <wp:extent cx="2292350" cy="3378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37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ой из ключевых практико-ориентированных технологий является использование симуляторов. В медицинских колледжах широко применяются манекены, тренажеры и компьютерные симуляции, которые имитируют реальные клинические ситуации. Это позволяет учащимся отрабатывать практические навыки в безопасной среде, минимизируя риск для пациентов. Кроме того, симуляционные технологии помогают учащимся  развивать критическое мышление и принимать решения  в условиях, максимально приближенных к реальной практик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66pt;mso-wrap-distance-left:9.05pt;mso-wrap-distance-right:9.05pt;mso-wrap-distance-top:0pt;mso-wrap-distance-bottom:0pt;margin-top:10.8pt;mso-position-vertical-relative:text;margin-left:-20.9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дной из ключевых практико-ориентированных технологий является использование симуляторов. В медицинских колледжах широко применяются манекены, тренажеры и компьютерные симуляции, которые имитируют реальные клинические ситуации. Это позволяет учащимся отрабатывать практические навыки в безопасной среде, минимизируя риск для пациентов. Кроме того, симуляционные технологии помогают учащимся  развивать критическое мышление и принимать решения  в условиях, максимально приближенных к реальной практик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8535</wp:posOffset>
                </wp:positionH>
                <wp:positionV relativeFrom="paragraph">
                  <wp:posOffset>137160</wp:posOffset>
                </wp:positionV>
                <wp:extent cx="2330450" cy="3378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337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отъемлемой частью образовательного процесса является прохождение практики в реальных медицинских учреждениях. Учащиеся  имеют возможность работать под руководством опытных врачей и медсестер, что позволяет им освоить практические навыки и методы работы. Такой опыт способствует лучшему усвоению теоретических знаний и их применению на практике. Практика в медицинских учреждениях также помогает адаптироваться к рабочей среде и понять специфику работы в медицинской сфер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266pt;mso-wrap-distance-left:9.05pt;mso-wrap-distance-right:9.05pt;mso-wrap-distance-top:0pt;mso-wrap-distance-bottom:0pt;margin-top:10.8pt;mso-position-vertical-relative:text;margin-left:177.0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отъемлемой частью образовательного процесса является прохождение практики в реальных медицинских учреждениях. Учащиеся  имеют возможность работать под руководством опытных врачей и медсестер, что позволяет им освоить практические навыки и методы работы. Такой опыт способствует лучшему усвоению теоретических знаний и их применению на практике. Практика в медицинских учреждениях также помогает адаптироваться к рабочей среде и понять специфику работы в медицинской сфер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9335</wp:posOffset>
                </wp:positionH>
                <wp:positionV relativeFrom="paragraph">
                  <wp:posOffset>137160</wp:posOffset>
                </wp:positionV>
                <wp:extent cx="2120900" cy="3378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37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ключают в себя сотрудничество учащихся разных специальностей для решения комплексных медицинских задач. Такие проекты стимулируют командную работу, обмен знаниями и опытом между учащимися. Интерпредметные  проекты позволяют учащимся развивать коммуникативные навыки, критическое мышление и умение работать в команде, что является важными аспектамипрофессиональной де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266pt;mso-wrap-distance-left:9.05pt;mso-wrap-distance-right:9.05pt;mso-wrap-distance-top:0pt;mso-wrap-distance-bottom:0pt;margin-top:10.8pt;mso-position-vertical-relative:text;margin-left:38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ключают в себя сотрудничество учащихся разных специальностей для решения комплексных медицинских задач. Такие проекты стимулируют командную работу, обмен знаниями и опытом между учащимися. Интерпредметные  проекты позволяют учащимся развивать коммуникативные навыки, критическое мышление и умение работать в команде, что является важными аспектамипрофессиональной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20585</wp:posOffset>
                </wp:positionH>
                <wp:positionV relativeFrom="paragraph">
                  <wp:posOffset>137160</wp:posOffset>
                </wp:positionV>
                <wp:extent cx="2492375" cy="3378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337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блемно-ориентированное  обучение является эффективным методом, при котором учащиеся изучают материал на основе решения реальных медицинских проблем. В ходе учебного процесса учащиеся анализируют случаи из практики, ищут решения и представляют свои выводы. Такой подход стимулирует активное вовлечение учащихся  в учебный процесс, развивает аналитические способности и навыки решения пробле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266pt;mso-wrap-distance-left:9.05pt;mso-wrap-distance-right:9.05pt;mso-wrap-distance-top:0pt;mso-wrap-distance-bottom:0pt;margin-top:10.8pt;mso-position-vertical-relative:text;margin-left:568.5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блемно-ориентированное  обучение является эффективным методом, при котором учащиеся изучают материал на основе решения реальных медицинских проблем. В ходе учебного процесса учащиеся анализируют случаи из практики, ищут решения и представляют свои выводы. Такой подход стимулирует активное вовлечение учащихся  в учебный процесс, развивает аналитические способности и навыки решения пробле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Практико-ориентированные технологии играют ключевую роль в подготовке квалифицированных медицинских специалистов. Их использование в образовательном процессе медицинских колледжей способствует развитию практических навыков, критического мышления и профессиональной компетентности учащихся. Внедрение таких технологий обеспечивает высокое качество образования и готовит учащихся  к успешной профессиональной деятельности в сфере медицин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терпредметные прое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бразовательные инициативы, которые объединяют знания и методы из разных учебных предметов для решения комплексных задач. Основная цель таких проектов – показать учащимся, как интегрировать и применять знания из различных областей для решения реальных пробл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сновные аспекты интерпредметных проек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трудни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екте участвуют учащиеся из разных учебных групп и специальностей;</w:t>
      </w:r>
      <w:bookmarkStart w:id="0" w:name="_GoBack"/>
      <w:bookmarkEnd w:id="0"/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отрудничество способствует обмену знаниями и опытом, что помогает учащимся  видеть задачи с разных точек зр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ные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 направлены на решение сложных проблем, которые не могут быть полностью изучены в рамках одного предмета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исследование влияния экологических факторов на здоровье населения требует знаний из областей экологии, медицины и статисти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ое приме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учатся применять теоретические знания на практике, развивая при этом критическое мышление и аналитические навыки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также помогает учащимся осознать значимость своего обучения и увидеть реальное применение своих знан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навы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дметные проекты развивают навыки работы в команде, коммуникации, критического мышления и решения проблем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навыки важны не только для образовательной, но и для профессиональ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ворческий под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 поощряют творчество и инновации, так как требуют нестандартного мышления и подходов к решению задач.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учатся создавать новые идеи и подходы, основываясь на интеграции знаний из различных учебных предметов.</w:t>
      </w:r>
    </w:p>
    <w:p>
      <w:pPr>
        <w:pStyle w:val="Heading3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Heading3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8505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подготовила О.Ю. Брайчевская, методист  учреждения образования «Оршанский государственный медицинский колледж»,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53:00Z</dcterms:created>
  <dc:creator>Пользователь</dc:creator>
  <dc:description/>
  <dc:language>en-US</dc:language>
  <cp:lastModifiedBy>Server</cp:lastModifiedBy>
  <dcterms:modified xsi:type="dcterms:W3CDTF">2025-05-15T12:53:00Z</dcterms:modified>
  <cp:revision>2</cp:revision>
  <dc:subject/>
  <dc:title/>
</cp:coreProperties>
</file>