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836535" cy="10588625"/>
            <wp:effectExtent l="0" t="0" r="0" b="0"/>
            <wp:wrapNone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36180" cy="10720705"/>
            <wp:effectExtent l="0" t="0" r="0" b="0"/>
            <wp:wrapNone/>
            <wp:docPr id="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7480</wp:posOffset>
            </wp:positionH>
            <wp:positionV relativeFrom="page">
              <wp:posOffset>1092200</wp:posOffset>
            </wp:positionV>
            <wp:extent cx="4556760" cy="1773555"/>
            <wp:effectExtent l="0" t="0" r="0" b="0"/>
            <wp:wrapNone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35" w:right="2513" w:hanging="0"/>
        <w:rPr>
          <w:color w:val="010302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1"/>
        <w:ind w:left="2686" w:right="1312" w:firstLine="527"/>
        <w:rPr>
          <w:color w:val="010302"/>
        </w:rPr>
      </w:pPr>
      <w:r>
        <w:rPr>
          <w:color w:val="000000"/>
          <w:w w:val="101"/>
          <w:sz w:val="28"/>
          <w:szCs w:val="28"/>
        </w:rPr>
        <w:t>руко</w:t>
      </w:r>
      <w:r>
        <w:rPr>
          <w:color w:val="000000"/>
          <w:spacing w:val="-3"/>
          <w:w w:val="10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одящи</w:t>
      </w:r>
      <w:r>
        <w:rPr>
          <w:color w:val="000000"/>
          <w:spacing w:val="-2"/>
          <w:w w:val="101"/>
          <w:sz w:val="28"/>
          <w:szCs w:val="28"/>
        </w:rPr>
        <w:t>х</w:t>
      </w:r>
      <w:r>
        <w:rPr>
          <w:color w:val="000000"/>
          <w:sz w:val="28"/>
          <w:szCs w:val="28"/>
        </w:rPr>
        <w:t>работников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z w:val="28"/>
          <w:szCs w:val="28"/>
        </w:rPr>
        <w:t>специалист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w w:val="94"/>
          <w:sz w:val="28"/>
          <w:szCs w:val="28"/>
        </w:rPr>
        <w:t>со</w:t>
      </w:r>
      <w:r>
        <w:rPr>
          <w:color w:val="000000"/>
          <w:w w:val="99"/>
          <w:sz w:val="28"/>
          <w:szCs w:val="28"/>
        </w:rPr>
        <w:t>средн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м</w:t>
      </w:r>
      <w:r>
        <w:rPr/>
        <w:br w:type="textWrapping" w:clear="all"/>
      </w:r>
      <w:r>
        <w:rPr>
          <w:color w:val="000000"/>
          <w:w w:val="101"/>
          <w:sz w:val="28"/>
          <w:szCs w:val="28"/>
        </w:rPr>
        <w:t>спе</w:t>
      </w:r>
      <w:r>
        <w:rPr>
          <w:color w:val="000000"/>
          <w:spacing w:val="-3"/>
          <w:w w:val="10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иал</w:t>
      </w:r>
      <w:r>
        <w:rPr>
          <w:color w:val="000000"/>
          <w:spacing w:val="-3"/>
          <w:w w:val="10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ны</w:t>
      </w:r>
      <w:r>
        <w:rPr>
          <w:color w:val="000000"/>
          <w:spacing w:val="-3"/>
          <w:w w:val="101"/>
          <w:sz w:val="28"/>
          <w:szCs w:val="28"/>
        </w:rPr>
        <w:t>м</w:t>
      </w:r>
      <w:r>
        <w:rPr>
          <w:color w:val="000000"/>
          <w:sz w:val="28"/>
          <w:szCs w:val="28"/>
        </w:rPr>
        <w:t>меди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инс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им,фармацев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ческ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бразованием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686" w:right="1312" w:firstLine="3091"/>
        <w:rPr>
          <w:color w:val="010302"/>
        </w:rPr>
      </w:pPr>
      <w:r>
        <w:rPr>
          <w:color w:val="010302"/>
          <w:sz w:val="28"/>
          <w:szCs w:val="28"/>
        </w:rPr>
        <w:t>на</w:t>
      </w:r>
      <w:r>
        <w:rPr>
          <w:color w:val="010302"/>
          <w:w w:val="96"/>
          <w:sz w:val="28"/>
          <w:szCs w:val="28"/>
        </w:rPr>
        <w:t>2025</w:t>
      </w:r>
      <w:r>
        <w:rPr>
          <w:color w:val="010302"/>
          <w:w w:val="97"/>
          <w:sz w:val="28"/>
          <w:szCs w:val="28"/>
        </w:rPr>
        <w:t>год</w:t>
      </w:r>
    </w:p>
    <w:tbl>
      <w:tblPr>
        <w:tblW w:w="959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429"/>
        <w:gridCol w:w="838"/>
        <w:gridCol w:w="840"/>
        <w:gridCol w:w="850"/>
        <w:gridCol w:w="1123"/>
        <w:gridCol w:w="876"/>
      </w:tblGrid>
      <w:tr>
        <w:trPr>
          <w:trHeight w:val="12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Организацияработымедицинской сестрыхирургическогоотделения(длямедицинских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1-2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23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Психологияобщенияиконфликты вмедицине(дляглавных(старших)медицинскихсестер, главных(старших)медицинских братьевиихрезерва, специалистовсосредним специальныммедицинским, фармацевтиче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18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Гинекологическиеи онкогинекологические заболевания(дляакушерок, акушеров,помощниковврачапо амбулаторно-поликлинической помощи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1-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Организацияработымедицинской сестрыкабинетаультразвуковой диагностики(длямедицинских 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1-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Избранныевопросыфармакологии лекарственныхсредств(для фармацевтов)(навнебюджетной осно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1-3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5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ЕВРАЛЬ</w:t>
            </w:r>
          </w:p>
        </w:tc>
      </w:tr>
      <w:tr>
        <w:trPr>
          <w:trHeight w:val="15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/>
            </w:pPr>
            <w:r>
              <w:rPr>
                <w:sz w:val="28"/>
              </w:rPr>
              <w:t>Организацияработымедицинской сестрыпроцедурногои прививочногокабинета(для медицинскихсестер,медицинских 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-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1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работымедицинской сестрыобщейпрактики (для медицинскихсестер,медицинских 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-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1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Диспансерное наблюдение запациентами в амбулаторно-поликлиническихорганизациях(длямедицинских сестер,медицинскихбратьев,помощниковврачапоамбулаторно-поликлиническойпомощ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Современныеаспектыдеятельностимедицинскойсестрывдетскойполиклинике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8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4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деятельности службыскорой(неотложной) медицинскойпомощи (для медицинскихсестер,медицинских братьев,фельдшеров,  медицинскихсестервыездных бригадскороймедицинской помощи, медицинскихбратьев выездныхбригадскорой медицинскойпомощи, фельдшероввыездныхбригад скороймедицинскойпомощи, фельдшероввыездныхбригад скороймедицинскойпомощи, выезжающихсамостоятель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2-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работыпомощника врачапо амбулаторно- поликлиническойпомощи(для помощниковврачапо амбулаторно-поликлинической помощи,фельдшеров, медицинскихсестеробщей практики,медицинскихбратьев общейпрактик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81" w:right="16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2-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Анестезиологическое обеспечениехирургическихопераций(длямедицинских сестер-анестезистов,медицинских братьев-анестезис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0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работырентгенолаборанта(длярентгено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883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естез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9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Методыбиохимическихисследований,химико-токсикологического анализа вклинико-диагностическихлабораториях (для фельдшеров-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1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Интенсивнаятерапияиреанимация при неотложныхсостояниях (для медицинскихсестер,медицинскихбратьев,медицинских сестер-анестезистов,медицинских братьев-</w:t>
            </w:r>
          </w:p>
          <w:p>
            <w:pPr>
              <w:pStyle w:val="TableParagraph"/>
              <w:spacing w:lineRule="exact" w:line="28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естезис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Лечебныймассажпризаболеваниях органов дыхания иоргановкровообращения(длямедицинских сестер-массажистов,медицинских братьев-массажистов, техников-массажис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0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1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 сестринского дела(дляглавных(старших)медицинских сестер, главных(старших)медицинскихбратьевиихрезерв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2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храна репродуктивногоздоровья.Антенатальнаяохранаплода и динамическое наблюдениезабеременными(дляакушерок,акушеров, помощников врача поамбулаторно-поликлиническойпомощи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9" w:leader="none"/>
              </w:tabs>
              <w:spacing w:lineRule="exact" w:line="280"/>
              <w:ind w:left="107" w:right="-37" w:hanging="0"/>
              <w:rPr>
                <w:sz w:val="28"/>
              </w:rPr>
            </w:pPr>
            <w:r>
              <w:rPr>
                <w:sz w:val="28"/>
              </w:rPr>
              <w:t>Сестринское дело в стоматологии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3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-37" w:hanging="0"/>
              <w:rPr>
                <w:sz w:val="28"/>
              </w:rPr>
            </w:pPr>
            <w:r>
              <w:rPr>
                <w:sz w:val="28"/>
              </w:rPr>
              <w:t>Медицинскоенаблюдениеиуходзапациентамиотделенийтерапевтического профилябольничных организаций(для медицинских 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3-</w:t>
            </w:r>
          </w:p>
          <w:p>
            <w:pPr>
              <w:pStyle w:val="TableParagraph"/>
              <w:spacing w:lineRule="exact" w:line="280"/>
              <w:ind w:left="246" w:hanging="0"/>
              <w:rPr/>
            </w:pPr>
            <w:r>
              <w:rPr>
                <w:sz w:val="28"/>
                <w:lang w:val="en-US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4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883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ПРЕЛЬ</w:t>
            </w:r>
          </w:p>
        </w:tc>
      </w:tr>
      <w:tr>
        <w:trPr>
          <w:trHeight w:val="18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ционные технологии вздравоохранении(дляспециалистовсосреднимспециальныммедицинским,фармацевтиче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 диетическогопитания (для медицинских сестер,медицинских братьев,медицинских сестер-диетологов,медицинскихбратьев-диетолог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9" w:leader="none"/>
              </w:tabs>
              <w:spacing w:lineRule="exact" w:line="280"/>
              <w:ind w:left="108" w:hanging="0"/>
              <w:rPr/>
            </w:pPr>
            <w:r>
              <w:rPr>
                <w:sz w:val="28"/>
              </w:rPr>
              <w:t>Организация работы медицинскойсестрыцентра иотделениятрансфузиологии(для медицинских сестер, медицинскихбратьев, медицинских сестероперационных,медицинскихбратьевоперационных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 эндоскопического кабинета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19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649" w:hanging="0"/>
              <w:rPr>
                <w:sz w:val="28"/>
              </w:rPr>
            </w:pPr>
            <w:r>
              <w:rPr>
                <w:sz w:val="28"/>
              </w:rPr>
              <w:t>Инфекционнаябезопасностьиинфекционныйконтрольвстоматологии (для зубныхтехников,зубныхфельдшеров,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иоказаниемедицинской помощи пациентам сВИЧ-инфекциейи ВИЧ-ассоциированнымизаболеваниями(дляспециалистовсосреднимспециальным медицин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14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Избранные вопросы фармакологиилекарственных средств(дляфармацевтов) (на внебюджетнойосно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4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883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АЙ</w:t>
            </w:r>
          </w:p>
        </w:tc>
      </w:tr>
      <w:tr>
        <w:trPr>
          <w:trHeight w:val="2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9" w:leader="none"/>
                <w:tab w:val="left" w:pos="4466" w:leader="none"/>
              </w:tabs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Диагностика, лечение ипрофилактика заболеванийвнутренних органов (дляпомощниковврачапоамбулаторно-поликлиническойпомощи,фельдшеров,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372" w:hanging="0"/>
              <w:rPr>
                <w:sz w:val="28"/>
              </w:rPr>
            </w:pPr>
            <w:r>
              <w:rPr>
                <w:sz w:val="28"/>
              </w:rPr>
              <w:t>Сестринское дело в гинекологии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Лечебная физическая культура вмедицинскойреабилитации(для инструкторовполечебнойфизкультур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0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125" w:hanging="0"/>
              <w:rPr>
                <w:sz w:val="28"/>
              </w:rPr>
            </w:pPr>
            <w:r>
              <w:rPr>
                <w:sz w:val="28"/>
              </w:rPr>
              <w:t>Освидетельствование работающихнапредметнахождения всостоянииалкогольного,наркотического или токсическогоопьянения(дляспециалистовсосреднимспециальныммедицин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42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</w:rPr>
            </w:pPr>
            <w:r>
              <w:rPr>
                <w:sz w:val="28"/>
              </w:rPr>
              <w:t>Организация деятельности службыскорой (неотложной) медицинскойпомощи (для медицинских сестер,медицинских братьев,фельдшеров, медицинских сестервыездных бригад скороймедицинскойпомощи,медицинских братьев выездныхбригад скорой медицинскойпомощи, фельдшеров выездныхбригад скорой медицинскойпомощи, фельдшеров выездныхбригад скорой медицинскойпомощи,выезжающихсамостоятель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2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Эпидемиологический надзор иобеспечениесанитарно-эпидемиологическогоблагополучия населения (дляпомощников врача-гигиениста,помощников врача-эпидемиолога,помощниковэнтомоло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4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5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отделенийдля леченияпациентовсзаболеваниямиорганов кровообращения, костно-мышечнойсистемыисоединительнойткани 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8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Технологии физиотерапии и ихаппаратноеобеспечение(длямедицинскихсестерпофизиотерапии, медицинскихбратьевпофизиотерапи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884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ИЮНЬ</w:t>
            </w:r>
          </w:p>
        </w:tc>
      </w:tr>
      <w:tr>
        <w:trPr>
          <w:trHeight w:val="1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9" w:leader="none"/>
              </w:tabs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Современные технологии впротезировании,ортодонтическиеи челюстно-лицевые аппараты(длязубныхтехник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Ведениегосударственногосанитарногонадзораимониторинга среды обитания (дляпомощниковврача-гигиенис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4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19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Медицинскоенаблюдениеиуходза пациентами с болезнями,повреждениями и нарушениямидеятельности нервной системы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9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Функциональная диагностикасердечно-сосудистой,дыхательной, нервной систем (длямедицинских сестерпофункциональной диагностике,медицинских братьевпофункциональнойдиагностик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1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Гематологическиеиобщеклиническиеметодыисследования (для фельдшеров-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корая медицинская помощь 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/>
            </w:pPr>
            <w:r>
              <w:rPr>
                <w:sz w:val="28"/>
                <w:lang w:val="en-US"/>
              </w:rPr>
              <w:t>16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2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Инфекционнаябезопасностьиинфекционный контроль вотделенияххирургическогопрофиля (для акушерок, акушеров,медицинских сестер, медицинскихбратьев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6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882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ЕНТЯБРЬ</w:t>
            </w:r>
          </w:p>
        </w:tc>
      </w:tr>
      <w:tr>
        <w:trPr>
          <w:trHeight w:val="2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Психологияобщенияиконфликтыв медицине (для главных(старших) медицинских сестер,главных (старших) медицинскихбратьеви ихрезерва,специалистовсосреднимспециальныммедицинским,фармацевтиче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5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Скорая медицинская помощь надогоспитальномэтапе(дляакушерок, акушеров, помощниковврачапоамбулаторно-поликлиническойпомощи,фельдшеров, медицинских сестер,медицинских братьев,медицинских сестер выездныхбригад скорой медицинскойпомощи, медицинских братьеввыездныхбригадскороймедицинскойпомощи,фельдшеров выездных бригадскорой медицинской помощи,фельдшеров выездных бригадскорой медицинской помощи,выезжающихсамостоятель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56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Клиническаяэлектрокардиография(дляфельдшеров, медицинских сестерпо функциональной диагностике,медицинских братьевпофункциональнойдиагностике, помощниковврачапоамбулаторно-поликлиническойпомощи, медицинских сестер,медицинских братьев,медицинских сестер выездныхбригад скорой медицинскойпомощи, медицинских братьеввыездныхбригадскороймедицинскойпомощи,фельдшеров выездных бригадскорой медицинской помощи,фельдшеров выездных бригадскорой медицинской помощи,выезжающихсамостоятель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процедурногоипрививочного кабинета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естез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ункциональнаядиагнос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сестринского дела(дляглавных(старших)медицинских сестер, главных(старших) медицинских братьев иихрезерв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28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работы помощникаврачапоамбулаторно-поликлинической помощи (дляпомощниковврачапоамбулаторно-поликлиническойпомощи,фельдшеров,медицинских сестер общейпрактики, медицинских братьевобщейпрактик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9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Диагностика,лечениеимедицинская профилактикаосновныхстоматологическихзаболеваний и травм челюстно-лицевойобласти(длязубных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28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>
          <w:trHeight w:val="1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Ведениегосударственногосанитарногонадзораимониторинга среды обитания (дляпомощниковврача-гигиенис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4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28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19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Интенсивнаятерапияиреанимация при неотложныхсостояниях (для медицинскихсестер,медицинскихбратьев,медицинских сестер-анестезистов,медицинских братьев-</w:t>
            </w:r>
          </w:p>
          <w:p>
            <w:pPr>
              <w:pStyle w:val="TableParagraph"/>
              <w:spacing w:lineRule="exact" w:line="28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естезис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28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ет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4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деятельности службыскорой (неотложной) медицинскойпомощи (для медицинских сестер,медицинских братьев,фельдшеров, медицинских сестервыездныхбригад скороймедицинскойпомощи,медицинских братьев выездныхбригад скорой медицинскойпомощи, фельдшеров выездныхбригад скорой медицинскойпомощи, фельдшеров выездныхбригад скорой медицинскойпомощи,выезжающихсамостоятель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1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Гематологическиеиобщеклиническиеметодыисследования (для фельдшеров-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28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19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Инфекционная безопасность иинфекционный контроль вотделенияххирургическогопрофиля (для акушерок, акушеров,медицинских сестер, медицинскихбратьев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работырентгенолаборанта (длярентгено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9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885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КТЯБРЬ</w:t>
            </w:r>
          </w:p>
        </w:tc>
      </w:tr>
      <w:tr>
        <w:trPr>
          <w:trHeight w:val="2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свидетельствование работающихнапредметнахождения всостоянииалкогольного,наркотического или токсическогоопьянения(дляспециалистовсосреднимспециальныммедицин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4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2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Диагностика, лечение ипрофилактика заболеванийвнутренних органов (дляпомощниковврачапоамбулаторно-поликлиническойпомощи,фельдшеров,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Акушерскаяпомощьвстационарных организацияхздравоохранения (для акушерок,акушеров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Современные технологии впротезировании,ортодонтическиеи челюстно-лицевые аппараты(длязубныхтехник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11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Скорая медицинская помощь 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>
          <w:trHeight w:val="22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центра иотделениятрансфузиологии(длямедицинских сестер, медицинскихбратьев, медицинских сестероперационных,медицинскихбратьевоперационных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Инфекционная безопасность иинфекционныйконтрольвстоматологии (для зубныхтехников,зубныхфельдшеров,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рганизацияиоказаниемедицинской помощи пациентам сВИЧ-инфекциейи ВИЧ-ассоциированнымизаболеваниями(дляспециалистовсосреднимспециальным медицин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13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рганизация работы аптеки (длязаведующих аптеками,фармацевтов) (на внебюджетнойосно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0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85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ОЯБРЬ</w:t>
            </w:r>
          </w:p>
        </w:tc>
      </w:tr>
      <w:tr>
        <w:trPr>
          <w:trHeight w:val="2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/>
            </w:pPr>
            <w:r>
              <w:rPr>
                <w:sz w:val="28"/>
              </w:rPr>
              <w:t>Гинекологические и</w:t>
            </w:r>
            <w:r>
              <w:rPr>
                <w:spacing w:val="-1"/>
                <w:sz w:val="28"/>
              </w:rPr>
              <w:t>онкогинекологические</w:t>
            </w:r>
            <w:r>
              <w:rPr>
                <w:sz w:val="28"/>
              </w:rPr>
              <w:t>заболевания(дляакушерок,акушеров, помощников врача поамбулаторно-поликлиническойпомощи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Эпидемиологический надзор иобеспечениесанитарно-эпидемиологическогоблагополучия населения (дляпомощниковврача-гигиениста,помощниковврача-эпидемиолога, помощниковэнтомоло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4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9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Методыбиохимическихисследований,химико-токсикологического анализа вклинико-диагностическихлабораториях (для фельдшеров-лаборант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 хирургического отделения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 эндоскопического кабинета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2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рганизацияпитаниядетейвучрежденияхобразования,детскихинтернатныхучреждениях(длямедицинских сестер, медицинскихбратьев,медицинскихсестер-диетологов, медицинских братьев-диетолог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8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Информационные технологии вздравоохранении(дляспециалистовсосреднимспециальныммедицинским,фармацевтическимобразование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Организация диетическогопитания (для медицинских сестер,медицинских братьев,медицинских сестер-диетологов,медицинскихбратьев-диетолог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20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Инфекционнаябезопасностьиинфекционный контроль вотделенияхтерапевтическогопрофиля(дляакушерок,акушеров, медицинских сестер, медицинскихбратьев,фельдшер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8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Современныеаспектыдеятельности медицинской сестрывдетскойполиклинике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8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57" w:hanging="0"/>
              <w:rPr>
                <w:sz w:val="28"/>
              </w:rPr>
            </w:pPr>
            <w:r>
              <w:rPr>
                <w:sz w:val="28"/>
              </w:rPr>
              <w:t>Технологии физиотерапии и ихаппаратноеобеспечение(длямедицинскихсестерпофизиотерапии, медицинскихбратьевпофизиотерапи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1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707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882" w:right="387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ЕКАБРЬ</w:t>
            </w:r>
          </w:p>
        </w:tc>
      </w:tr>
      <w:tr>
        <w:trPr>
          <w:trHeight w:val="1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я работы медицинскойсестрыобщейпрактики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2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Диспансерное наблюдение запациентами в амбулаторно-поликлиническихорганизациях(длямедицинских сестер,медицинских братьев,помощниковврачапоамбулаторно-поликлиническойпомощ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Медицинскоенаблюдениеиуходза пациентами педиатрическихотделений(длямедицинскихсестер,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8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Лечебная физическая культура вмедицинской реабилитации (дляинструкторовпо лечебнойфизкультур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0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Избранные вопросы фармакологиилекарственных средств(дляфармацевтов) (на внебюджетнойоснов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9" w:right="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8"/>
              </w:rPr>
            </w:pPr>
            <w:r>
              <w:rPr>
                <w:sz w:val="28"/>
              </w:rPr>
              <w:t>Медицинское наблюдение и уходзапациентамиотделенийтерапевтического профилябольничныхорганизаций(длямедицинских сестер, медицинскихбратье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5" w:right="6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95" w:right="1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12-</w:t>
            </w:r>
          </w:p>
          <w:p>
            <w:pPr>
              <w:pStyle w:val="TableParagraph"/>
              <w:spacing w:lineRule="exact" w:line="280"/>
              <w:ind w:left="24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45" w:right="2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  <w:r>
        <w:br w:type="page"/>
      </w:r>
    </w:p>
    <w:p>
      <w:pPr>
        <w:pStyle w:val="Normal"/>
        <w:ind w:left="-57" w:right="-113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77455" cy="10701655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740</wp:posOffset>
            </wp:positionH>
            <wp:positionV relativeFrom="page">
              <wp:posOffset>0</wp:posOffset>
            </wp:positionV>
            <wp:extent cx="7409815" cy="10405110"/>
            <wp:effectExtent l="0" t="0" r="0" b="0"/>
            <wp:wrapNone/>
            <wp:docPr id="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12" r="-5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ind w:left="2153" w:right="-40" w:firstLine="23"/>
        <w:rPr>
          <w:color w:val="010302"/>
        </w:rPr>
      </w:pPr>
      <w:r>
        <w:rPr>
          <w:color w:val="000000"/>
          <w:w w:val="96"/>
          <w:sz w:val="20"/>
          <w:szCs w:val="20"/>
        </w:rPr>
        <w:t>№</w:t>
      </w:r>
    </w:p>
    <w:p>
      <w:pPr>
        <w:pStyle w:val="Normal"/>
        <w:ind w:right="-113" w:hanging="0"/>
        <w:rPr>
          <w:color w:val="010302"/>
          <w:sz w:val="28"/>
          <w:szCs w:val="26"/>
        </w:rPr>
      </w:pPr>
      <w:r>
        <w:rPr>
          <w:color w:val="010302"/>
          <w:sz w:val="28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" w:right="273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8:00Z</dcterms:created>
  <dc:creator>Stetskaya_I_N</dc:creator>
  <dc:description/>
  <dc:language>en-US</dc:language>
  <cp:lastModifiedBy>Server</cp:lastModifiedBy>
  <cp:lastPrinted>2024-12-12T11:19:00Z</cp:lastPrinted>
  <dcterms:modified xsi:type="dcterms:W3CDTF">2024-12-30T11:18:00Z</dcterms:modified>
  <cp:revision>2</cp:revision>
  <dc:subject/>
  <dc:title/>
</cp:coreProperties>
</file>