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«Оршанский государственный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й колледж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панову Ю.Г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ab/>
        <w:t xml:space="preserve">                               фамилия, имя, отчество слушател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ab/>
      </w:r>
      <w:r>
        <w:rPr>
          <w:rFonts w:cs="Times New Roman" w:ascii="Times New Roman" w:hAnsi="Times New Roman"/>
          <w:sz w:val="28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ab/>
      </w:r>
      <w:r>
        <w:rPr>
          <w:rFonts w:cs="Times New Roman" w:ascii="Times New Roman" w:hAnsi="Times New Roman"/>
          <w:sz w:val="28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домашний адрес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повышения квалификации (переподготовки) по образовательной программе: «_________________________________________________________________   ___________________________________________________________________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ой форме получения образования на платной осн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обучения с _______________п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_______  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vertAlign w:val="subscript"/>
        </w:rPr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0:00Z</dcterms:created>
  <dc:creator>stomatology</dc:creator>
  <dc:description/>
  <dc:language>en-US</dc:language>
  <cp:lastModifiedBy>Денис</cp:lastModifiedBy>
  <cp:lastPrinted>2023-01-04T16:10:00Z</cp:lastPrinted>
  <dcterms:modified xsi:type="dcterms:W3CDTF">2023-02-03T12:20:00Z</dcterms:modified>
  <cp:revision>2</cp:revision>
  <dc:subject/>
  <dc:title/>
</cp:coreProperties>
</file>