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120" w:after="0"/>
        <w:ind w:left="4247" w:hanging="0"/>
        <w:jc w:val="both"/>
        <w:rPr/>
      </w:pPr>
      <w:r>
        <w:rPr>
          <w:sz w:val="30"/>
          <w:szCs w:val="30"/>
        </w:rPr>
        <w:t xml:space="preserve">постановление профсоюзного комитета учащихся учреждения образования «Оршанский государственный медицинский колледж»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30.05.2022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26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3" w:leader="none"/>
              </w:tabs>
              <w:spacing w:lineRule="exact" w:line="280"/>
              <w:ind w:left="-119" w:hanging="0"/>
              <w:jc w:val="both"/>
              <w:rPr/>
            </w:pPr>
            <w:r>
              <w:rPr>
                <w:sz w:val="30"/>
                <w:szCs w:val="30"/>
              </w:rPr>
              <w:t xml:space="preserve">ПОЛИ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3" w:leader="none"/>
              </w:tabs>
              <w:spacing w:lineRule="exact" w:line="280"/>
              <w:ind w:left="-119" w:hanging="0"/>
              <w:jc w:val="both"/>
              <w:rPr/>
            </w:pPr>
            <w:r>
              <w:rPr>
                <w:sz w:val="30"/>
                <w:szCs w:val="30"/>
              </w:rPr>
              <w:t>Первичной профсоюзной организации учащихся учреждения образования «Оршанский государственный медицинский колледж» Белорусского  профессионального   союза работников здравоохранения в отношении обработки персональных данных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3" w:leader="none"/>
              </w:tabs>
              <w:snapToGrid w:val="false"/>
              <w:ind w:right="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43"/>
        <w:jc w:val="both"/>
        <w:rPr/>
      </w:pPr>
      <w:r>
        <w:rPr>
          <w:sz w:val="30"/>
          <w:szCs w:val="30"/>
        </w:rPr>
        <w:t>1. Настоящая Политика определяет деятельность первичной профсоюзной организации учащихся учреждения образования «Оршанский государственный медицинский колледж» Белорусского  профессионального   союза работников здравоохранения (далее – Профсоюз в отношении обработки персональных данных и принятия мер по их защите в соответствии со статьей 17 Закона Республики Беларусь от 7 мая 2021 г. № 99-3 «О защите персональных данных» (далее – Закон).</w:t>
      </w:r>
    </w:p>
    <w:p>
      <w:pPr>
        <w:pStyle w:val="Normal"/>
        <w:widowControl w:val="false"/>
        <w:ind w:firstLine="743"/>
        <w:jc w:val="both"/>
        <w:rPr/>
      </w:pPr>
      <w:r>
        <w:rPr>
          <w:sz w:val="30"/>
          <w:szCs w:val="30"/>
        </w:rPr>
        <w:t>Утверждение Политики в отношении обработки персональных данных (далее - Политика) является одной из принимаемых Профсоюзом мер по защите персональных данных, предусмотренных статьей 17 Закона.</w:t>
      </w:r>
    </w:p>
    <w:p>
      <w:pPr>
        <w:pStyle w:val="Normal"/>
        <w:widowControl w:val="false"/>
        <w:ind w:firstLine="743"/>
        <w:jc w:val="both"/>
        <w:rPr/>
      </w:pPr>
      <w:r>
        <w:rPr>
          <w:sz w:val="30"/>
          <w:szCs w:val="30"/>
        </w:rPr>
        <w:t>Политика разъясняет субъектам персональных данных, как и для каких целей 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 механизм их реализации.</w:t>
      </w:r>
    </w:p>
    <w:p>
      <w:pPr>
        <w:pStyle w:val="Normal"/>
        <w:widowControl w:val="false"/>
        <w:tabs>
          <w:tab w:val="clear" w:pos="708"/>
          <w:tab w:val="left" w:pos="3370" w:leader="underscore"/>
        </w:tabs>
        <w:ind w:firstLine="743"/>
        <w:jc w:val="both"/>
        <w:rPr/>
      </w:pPr>
      <w:r>
        <w:rPr>
          <w:sz w:val="30"/>
          <w:szCs w:val="30"/>
        </w:rPr>
        <w:t xml:space="preserve">Почтовый адрес Профсоюза: </w:t>
      </w:r>
    </w:p>
    <w:p>
      <w:pPr>
        <w:pStyle w:val="Normal"/>
        <w:widowControl w:val="false"/>
        <w:tabs>
          <w:tab w:val="clear" w:pos="708"/>
          <w:tab w:val="left" w:pos="3370" w:leader="underscore"/>
        </w:tabs>
        <w:ind w:firstLine="743"/>
        <w:jc w:val="both"/>
        <w:rPr/>
      </w:pPr>
      <w:r>
        <w:rPr>
          <w:sz w:val="30"/>
          <w:szCs w:val="30"/>
        </w:rPr>
        <w:t>ул. Владимира Ленина, 195,  211388, г.Орш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43"/>
        <w:jc w:val="both"/>
        <w:rPr/>
      </w:pPr>
      <w:r>
        <w:rPr>
          <w:sz w:val="30"/>
          <w:szCs w:val="30"/>
        </w:rPr>
        <w:t xml:space="preserve">Официальный интернет-портал: </w:t>
      </w:r>
      <w:hyperlink r:id="rId2">
        <w:r>
          <w:rPr>
            <w:rStyle w:val="InternetLink"/>
            <w:sz w:val="30"/>
            <w:szCs w:val="30"/>
          </w:rPr>
          <w:t>https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 xml:space="preserve">. </w:t>
        </w:r>
        <w:r>
          <w:rPr>
            <w:rStyle w:val="InternetLink"/>
            <w:sz w:val="30"/>
            <w:szCs w:val="30"/>
            <w:lang w:val="en-US"/>
          </w:rPr>
          <w:t>ogmk</w:t>
        </w:r>
        <w:r>
          <w:rPr>
            <w:rStyle w:val="InternetLink"/>
            <w:sz w:val="30"/>
            <w:szCs w:val="30"/>
          </w:rPr>
          <w:t>.by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pacing w:val="-4"/>
          <w:sz w:val="30"/>
          <w:szCs w:val="30"/>
          <w:lang w:val="be-BY"/>
        </w:rPr>
      </w:pPr>
      <w:r>
        <w:rPr>
          <w:sz w:val="30"/>
          <w:szCs w:val="30"/>
          <w:lang w:bidi="en-US"/>
        </w:rPr>
        <w:t xml:space="preserve">          </w:t>
      </w:r>
      <w:r>
        <w:rPr>
          <w:sz w:val="30"/>
          <w:szCs w:val="30"/>
          <w:lang w:bidi="en-US"/>
        </w:rPr>
        <w:t xml:space="preserve">Электронная почта: </w:t>
      </w:r>
      <w:r>
        <w:rPr>
          <w:sz w:val="30"/>
          <w:szCs w:val="30"/>
          <w:lang w:val="en-US"/>
        </w:rPr>
        <w:t>tysya</w:t>
      </w:r>
      <w:r>
        <w:rPr>
          <w:sz w:val="30"/>
          <w:szCs w:val="30"/>
        </w:rPr>
        <w:t>27</w:t>
      </w:r>
      <w:r>
        <w:rPr>
          <w:sz w:val="30"/>
          <w:szCs w:val="30"/>
          <w:lang w:val="be-BY"/>
        </w:rPr>
        <w:t>@tut.by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43"/>
        <w:jc w:val="both"/>
        <w:rPr/>
      </w:pPr>
      <w:r>
        <w:rPr>
          <w:sz w:val="30"/>
          <w:szCs w:val="30"/>
        </w:rPr>
        <w:t>2. Профессиональный союз осуществляет обработку персональных данных в следующих случа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500"/>
        <w:gridCol w:w="4394"/>
        <w:gridCol w:w="5670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бработки персональных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 субъектов персональных данных, чьи данные подвергаются обрабо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рабатываемых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вые основания обработки персональных данных</w:t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ственного контроля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ца, чьи персональные данные обрабатывает профессиональный союз, в отношении которых принято решение о проведении мероприятий обществен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сональные данные лиц, обрабатываемые профессиональным союзом, в отношении которых принято решение о проведении мероприятий общественного контроля, в соответствии с вопросами, подлежащими проверке, мониторингу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работка персональных данных является необходимой для выполнения обязанностей (полномочий), предусмотренных законодательными актами (Указ Президента Республики Беларусь от 06.05.2010 № 240 «Об осуществлении общественного контроля профессиональными союзами», Закон Республики Беларусь «О профессиональных союзах», Трудовой кодекс Республики Беларусь (далее – ТК), Закон Республики Беларусь «Об охране труда»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щита трудовых и социально-экономических прав членов профсоюза путем проведения консультаций, приемов, составления процессуальных документов, представительства интересов в суде и д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братившиеся за защитой трудовых и социально-экономических прав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, адрес места жительства (пребывания), иные персональные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работка персональных данных является необходимой для выполнения обязанностей (полномочий), предусмотренных законодательными актами (абзац двадцатый статьи 6 и абзац шестнадцатый пункта 2 статьи 8 Закона, статья 10 и часть третья статьи 19 Закона Республики Беларусь «О профессиональных союзах», статьи 72 и 85, часть первая статьи 86 Гражданского процессуального кодекса Республики Беларусь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уставных мероприятий (заседания высшего и руководящих профсоюзных орган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участвующие в меро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, число, месяц и год рождения, занимаемая должность служащего (профессия рабочего), место работы, 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ие субъекта персональных данных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смотрение обращений, в том числе внесенных в книгу замечаний и 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Лица, направившие обращ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Иные лица, чьи персональные данные указаны в обра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Фамилия, имя, отчество либо инициалы, адрес места жительства (пребывания), суть обращения, </w:t>
            </w:r>
            <w:r>
              <w:rPr>
                <w:rFonts w:eastAsia="Calibri"/>
              </w:rPr>
              <w:t xml:space="preserve">контактный телефон, </w:t>
            </w:r>
            <w:r>
              <w:rPr/>
              <w:t>иные персональные данные, указанные в обращении</w:t>
            </w:r>
            <w:r>
              <w:rPr>
                <w:rFonts w:eastAsia="Calibri"/>
              </w:rPr>
              <w:t xml:space="preserve"> и содержащиеся в документах, прилагаемых обратившимся к обращ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рассмотрении обращений по трудовым и социально-экономическим вопрос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работка персональных данных является необходимой для выполнения обязанностей, предусмотренных законодательными актами (абзац двадцатый статьи 6 и абзац шестнадцатый пункта 2 статьи 8 Закона, пункт 1 статьи 3 Закона Республики Беларусь «Об обращениях граждан и юридических лиц» (далее – Закон об обращениях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рассмотрении обращений по иным вопросам (за исключением вопросов по трудовым и социально-экономическим вопросам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ие субъекта персональных данных и абзац шестнадцатый статьи 6 Зако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едварительная запись на личный прием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Лица, обращающиеся на личный пр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 xml:space="preserve">Фамилия, имя, отчество, контактный телефон, суть вопро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работка персональных данных является необходимой для выполнения обязанностей (полномочий), предусмотренных законодательными актам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(абзац двадцатый статьи 6 Закона, пункт 7 статьи 6 Закона об обращениях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лючение и исполнение гражданско-правовых договоров, не связанных с осуществлением основных задач, возложенных на профессиональный союз (например, договоры купли-продажи, подряда и т.п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ца, уполномоченные на подписан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Фамилия, имя, отчество либо инициалы лиц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жность лица, подписавшего договор, иные данные в соответствии с условиями договора (при 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 случае заключения договора с физическим лицом – обработка на основании договора с субъектом персональных данных (абзац пятнадцатый статьи 6 Закона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В случае заключения договора с юридическим лицом – обработка персональных данных является необходимой для выполнения обязанностей (полномочий), предусмотренных законодательными актам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абзац двадцатый статьи 6 и абзац шестнадцатый пункта 2 статьи 8 Закона, статья 49, пункт 5 статьи 186 Гражданского кодекса Республики Белару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</w:rPr>
              <w:t xml:space="preserve">Проведение спортивных мероприятий, страхование для участия в таких мероприятиях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ица, принимающие участие в </w:t>
            </w:r>
            <w:r>
              <w:rPr>
                <w:kern w:val="2"/>
              </w:rPr>
              <w:t xml:space="preserve">спортивных мероприятиях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</w:rPr>
              <w:t>Фамилия, имя, отчество, число, месяц и год рождения, паспортные данные, адрес места жительства (пребывания), должность служащего (профессия рабочего)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гласие субъекта персональных данных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Проведение культурно-массов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ца, принимающие участие в культурно -массовых</w:t>
            </w:r>
            <w:r>
              <w:rPr>
                <w:kern w:val="2"/>
              </w:rPr>
              <w:t xml:space="preserve"> мероприятиях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</w:rPr>
              <w:t>Фамилия, имя, отчество, число, месяц и год рождения, паспортные данные, адрес места жительства (пребывания) место работы, должность служащего (профессия рабочего), 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ие субъекта персональных данных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роведение соревнований, смотров-конкурсов, конкурсов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Лица, которые принимают участие в </w:t>
            </w:r>
            <w:r>
              <w:rPr>
                <w:kern w:val="2"/>
              </w:rPr>
              <w:t xml:space="preserve">соревнованиях, смотрах-конкурсах, конкурсах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амилия, имя, отчество, место работы, должность</w:t>
            </w:r>
            <w:r>
              <w:rPr>
                <w:kern w:val="2"/>
              </w:rPr>
              <w:t xml:space="preserve"> служащего (профессия рабочего)</w:t>
            </w:r>
            <w:r>
              <w:rPr/>
              <w:t>, паспортные данные, данные банковского счета (в случае выплаты денежного вознагражд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гласие субъекта персональных данных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туристско-экскурсионных поездк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ца, принимающие участие в поезд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 заселении в гостиницу, при поездках за границу – номер паспорта, дата выдачи, кем выдан, адрес места жительства (пребы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гласие субъекта персональных данных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</w:rPr>
              <w:t xml:space="preserve">Обучение профактива, общественных инспекторов по охране труда, молодежного профсоюзного актива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ца, проходящие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</w:rPr>
              <w:t>Фамилия, имя, отчество, паспортные данные, адрес места жительства (пребывания), должность служащего (профессия рабочего)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гласие субъекта персональных данны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змещение информации на стендах, в СМИ, в социальных сетях, на сайте профсоюза, его организационных структур, а также сайтах ФПБ, организационных структур ФП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Лица, в отношении которых размещается информ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амилия, имя, отчество, место работы, должность</w:t>
            </w:r>
            <w:r>
              <w:rPr>
                <w:kern w:val="2"/>
              </w:rPr>
              <w:t xml:space="preserve"> служащего (профессия рабочего)</w:t>
            </w:r>
            <w:r>
              <w:rPr/>
              <w:t xml:space="preserve">, фото- и видеоизображ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гласие субъекта персональных данных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ие льгот и гарантий, предусмотренных коллективным договором: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по заявлению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без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ица, которым в соответствии с коллективным договором предоставляются льготы и гарант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</w:rPr>
              <w:t>Фамилия, имя, отчество, иные персональные данные, указанные в заявлении о предоставлении льгот и гарант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</w:rPr>
              <w:t>Фамилия, имя, отчество, место работы, должность служащего (профессия рабочего) (для работников); адрес места жительства (пребывания), реквизиты банковского счета (для иных лиц)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зац шестнадцатый статьи 6 Зак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ие субъекта персональных данных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ощрение (объявление благодарности, награждение наградами профсоюза, его организационных структур, ФПБ, организационных структур ФПБ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ца, которые представлены к поощр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ата рождения, место работы, должность</w:t>
            </w:r>
            <w:r>
              <w:rPr>
                <w:kern w:val="2"/>
              </w:rPr>
              <w:t xml:space="preserve"> служащего (профессия рабочего)</w:t>
            </w:r>
            <w:r>
              <w:rPr/>
              <w:t xml:space="preserve">, сведения об образовании, стаже работы, поощрениях, данные банковского счета </w:t>
            </w:r>
            <w:r>
              <w:rPr>
                <w:rFonts w:eastAsia="Calibri"/>
              </w:rPr>
              <w:t>(в случае выплаты денежного вознаграждения), сколько лет и какую работу выполнял в профсоюзной организации, какими видами наград отмечался по линии профсоюза, иные данные, содержащиеся в наградных лис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гласие субъекта персональных данных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Выдвижение в качестве делегата на конференцию, съезд, в состав руководящих органов профсоюза, его организационных структур, ФПБ, организационных структур ФПБ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ца, которые выдвигаются делега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Фамилия, имя, отчество,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гласие субъекта персональных данных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смотрение резюме (анкет, автобиографий, листков по учету кадров, заявлений, рекомендательных писем и т.п.) соискателей на вакантные должности в целях заключения трудового догов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ие лица, которые направили резю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сональные данные в соответствии с содержанием резюме (анкет, автобиографий, листков по учету кадров, заявлений, рекомендательных писем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1. Согласие субъекта персональных данных (при направлении резюме в электронном виде через сайт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2. Абзац шестнадцатый статьи 6 Закона (при направлении (предоставлении) резюме в письменном виде или в виде электронного документа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ормирование резерва кад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Лица, включенные в резерв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амилия, имя, отчество, дата рождения, место работы, должность служащего (профессия рабочего), сведения о трудовой и общественной деятельности, образование (название учебного заведения, год окончания, специальность), контактный телефон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гласие субъекта персональных данных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(прием) на рабо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искатели работы, наниматели по предыдущим местам работы (при запросе характерист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, данные из документов воинского учета, сведения о трудовой, общественной или иной деятельности, об образовании (обучении); медицинские сведения (включая сведения об инвалидности, о состоянии здоровья); сведения, необходимые для ведения индивидуального (персонифицированного) учета; сведения о направлении на работу (о самостоятельном трудоустройстве) и другие, предусмотренные законодательными а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тья 26 ТК, пункт 11 Декрета Президента Республики Беларусь от 15.05.2014 № 5, часть первая  статьи 10 Закона «Об индивидуальном (персонифицированном) учете в системе государственного социального страхования», абзац второй пункта 32</w:t>
            </w:r>
            <w:r>
              <w:rPr>
                <w:color w:val="FF0000"/>
              </w:rPr>
              <w:t xml:space="preserve"> </w:t>
            </w:r>
            <w:r>
              <w:rPr/>
              <w:t>Положения 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22.06.2011 № 82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лата заработной пла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, сведения о трудовой деятельности, о заработной плате, банковские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ункт 5 статьи 11 ТК, абзац восьмой части первой статьи 6 Закона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улирование трудовых отношений (изменение, прекращение трудового договора; предоставление отпуск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, сведения о трудовой деятельности, о семейном положении, об образовании, объяснительные и докладные записки и иные документы, предусмотренные законодательными акт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ы 3, 4 и 12 ТК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учета фактически отработанного времени (табел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времени нахождения на рабочем мес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3 части первой статьи 55, статья 133 ТК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ача документов в целях осуществления государственного социального страх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, медицинские сведения (о беременности и т.п.), о составе семьи (о рождении ребен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нкт 1 статьи 5 Закона Республики Беларусь от 29.12.2012 «О государственных пособиях семьям, воспитывающим дете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ача документов индивидуального (персонифицированного) учета застрахованных лиц, послуживших основанием для начисления пенс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, сведения о трудовой деятельности, сведения о заработной плате, банковские данные и иные, предусмотренные законодательными акт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бзац третьи части второй статьи 9 Закона Республики Беларусь «О пенсионном обеспечении», абзац восьмой части первой  статьи 6 Закона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тестация работников (для контрактной формы найм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, подлежащие аттестации раз в тр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, данные об опыте работы, о трудовой деятельности в организации, образован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нкт 2 части первой ст. 261</w:t>
            </w:r>
            <w:r>
              <w:rPr>
                <w:vertAlign w:val="superscript"/>
              </w:rPr>
              <w:t>2</w:t>
            </w:r>
            <w:r>
              <w:rPr/>
              <w:t xml:space="preserve"> ТК РБ, абзац восьмой части первой  статьи 6 Закона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на повышение квалификации, стажировку и переподготов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, сведения о выполняемой трудовой функции (занимаемой должност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ья 220</w:t>
            </w:r>
            <w:r>
              <w:rPr>
                <w:vertAlign w:val="superscript"/>
              </w:rPr>
              <w:t>1</w:t>
            </w:r>
            <w:r>
              <w:rPr/>
              <w:t xml:space="preserve"> ТК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смотрение индивидуальных трудовых сп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-стороны индивидуального трудового сп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 (фамилия, имя, отчество, пол и др.), сведения о трудовой деятельности в организации, иные данные, необходимые для разрешения индивидуального трудового сп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тья 235 ТК, абзац восьмой части первой статьи 6 Закона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бязательное </w:t>
            </w:r>
            <w:hyperlink r:id="rId3">
              <w:r>
                <w:rPr>
                  <w:rStyle w:val="InternetLink"/>
                </w:rPr>
                <w:t>страховани</w:t>
              </w:r>
            </w:hyperlink>
            <w:r>
              <w:rPr/>
              <w:t>е от несчастных случаев на производстве и проф. Заболева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ные данные, сведения о трудов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татья 224 ТК, глава 16 Указа Президента Республики Беларусь от 25.08.2006 № 530 «О страховой деятельности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следование несчастных случаев на производ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– застрахованные 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 (фамилия, имя, отчество, возраст, пол и др.), сведения о трудовой деятельности (стаж, инструктажи, проверки знаний и пр.), медицинские сведения (осмотры, диагноз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6 части первой  статьи  55 ТК </w:t>
            </w:r>
          </w:p>
        </w:tc>
      </w:tr>
      <w:tr>
        <w:trPr>
          <w:trHeight w:val="183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ение форм ПУ-1, ПУ-2, ПУ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 (фамилия, имя, отчество, пол, гражданство, дата рождения,), иные данные, предусмотренные законодательными а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тья 6 Закона Республики Беларусь от 06.01.1999 «Об индивидуальном (персонифицированном) учете в системе государственного социального страхования», пункты 14 – 16 Правил 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от 08.07.1997 № 837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административных процеду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, заинтересованные и третьи 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ные данные (фамилия, имя, отчество), иные, предусмотренные законодательными акт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ья 9 Закона  Республики Беларусь от 28.10.2008 «Об основах административных процедур»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</w:rPr>
              <w:t>Обеспечение пособиями по временной нетрудоспособ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аспортные данные (фамилия, имя, отчество, пол, гражданство, дата рождения), иные данные, предусмотренные законодательными а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бзац восьмой статьи 6 Закона, Положение о порядке обеспечения пособиями по временной нетрудоспособности и по беременности и родам, утвержденное постановлением Совета Министров Республики Беларусь от 28.06.2013 № 569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бровольное медицинское и дополнительное пенсионное страх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аспортные данные (фамилия, имя, отчество, пол, гражданство, дата рождения), иные данные, необходимые для оформления договоров добровольного медицинского и дополнительного пенсионного страхова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гласие субъекта персональных данных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ение услугами служебной сотовой (мобильной)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Фамилия, имя, отчество, должность, служебный номер телеф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бзацы восьмой, двадцатый статьи 6 Закона, статья 55 ТК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едение телефонного справочника / представление информации в телефонный справочник вышестоящей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Фамилия, имя, отчество, должность, рабочий городской, внутренний номер телефона; </w:t>
            </w:r>
          </w:p>
          <w:p>
            <w:pPr>
              <w:pStyle w:val="Normal"/>
              <w:spacing w:lineRule="exact" w:line="220"/>
              <w:jc w:val="both"/>
              <w:rPr>
                <w:lang w:val="en-US"/>
              </w:rPr>
            </w:pPr>
            <w:r>
              <w:rPr/>
              <w:t>сотовый (мобильный) номер теле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атья 55 ТК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огласие субъекта персональных данных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правление в служебные командиров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амилия, имя, отчество, место работы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бзац восьмой статьи 6 Закона, статья 91 ТК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454" w:gutter="0" w:header="567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Профсоюз осуществляет обработку только тех персональных данных, которые необходимы для выполнения заявленных целей, и не допускает их избыточной обработки. </w:t>
      </w:r>
    </w:p>
    <w:p>
      <w:pPr>
        <w:pStyle w:val="Normal"/>
        <w:ind w:right="-143" w:firstLine="709"/>
        <w:jc w:val="both"/>
        <w:rPr/>
      </w:pPr>
      <w:r>
        <w:rPr>
          <w:sz w:val="30"/>
          <w:szCs w:val="30"/>
        </w:rPr>
        <w:t>5. Профсоюз осуществляет хранение персональных данных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</w:t>
      </w:r>
      <w:bookmarkStart w:id="0" w:name="_Hlk95221756"/>
      <w:r>
        <w:rPr>
          <w:sz w:val="30"/>
          <w:szCs w:val="30"/>
        </w:rPr>
        <w:t xml:space="preserve">Профсоюз осуществляет передачу персональных данных третьим лицам с согласия субъекта, </w:t>
      </w:r>
      <w:bookmarkEnd w:id="0"/>
      <w:r>
        <w:rPr>
          <w:sz w:val="30"/>
          <w:szCs w:val="30"/>
        </w:rPr>
        <w:t>за исключением случаев, предусмотренных законодательными акта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bookmarkStart w:id="1" w:name="_Hlk95223736"/>
      <w:r>
        <w:rPr>
          <w:sz w:val="30"/>
          <w:szCs w:val="30"/>
        </w:rPr>
        <w:t xml:space="preserve">. Субъект персональных данных </w:t>
      </w:r>
      <w:bookmarkEnd w:id="1"/>
      <w:r>
        <w:rPr>
          <w:sz w:val="30"/>
          <w:szCs w:val="30"/>
        </w:rPr>
        <w:t>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1. на отзыв своего согласия, </w:t>
      </w:r>
      <w:bookmarkStart w:id="2" w:name="_Hlk91167631"/>
      <w:r>
        <w:rPr>
          <w:sz w:val="30"/>
          <w:szCs w:val="30"/>
        </w:rPr>
        <w:t xml:space="preserve">если для обработки персональных данных </w:t>
      </w:r>
      <w:bookmarkEnd w:id="2"/>
      <w:r>
        <w:rPr>
          <w:sz w:val="30"/>
          <w:szCs w:val="30"/>
        </w:rPr>
        <w:t>профессиональный союз обращался к субъекту персональных данных за получением согласия. В этой связи право на отзыв согласия не может быть реализовано в случае, когда обработка осуществляется на основании договора либо в соответствии с требованиями законодательства (например, при проведении общественного контроля либо рассмотрении поступивш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2. на получение информации, касающейся обработки своих персональных данных профессиональным союзом, содержащей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профессионального 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тверждение факта обработки персональных данных профессиональным союз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го персональные данные и источник их получ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именование и место нахождения уполномоченного лица (уполномоченных лиц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3. требовать от профессионального союза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4. получить от Профсоюза информацию о предоставлении своих персональных данных, обрабатываемых Профсоюзом, третьим лицам. Такое право может быть реализовано один раз в календарный год, а получение соответствующей информации осуществляется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5. требовать от Профсоюза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6. обжаловать действия (бездействие) и решения Профсоюза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. Для реализации своих прав, связанных с обработкой персональных данных, субъект персональных данных подает в Профсоюз заявление в письменной форме или в виде электронного документа (а в случае реализации права на отзыв согласия – также в форме, в которой такое согласие было получено) соответственно по почтовому адресу или адресу в сети Интернет, указанным в части пятой пункта 1 настоящей Политики. Такое 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у рождения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личную подпись (для заявления в письменной форме) субъекта персональных данны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Профсоюзе, направив сообщение на электронный адре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3Exact">
    <w:name w:val="Основной текст (3) Exact"/>
    <w:qFormat/>
    <w:rPr>
      <w:b/>
      <w:bCs/>
      <w:shd w:fill="FFFFFF" w:val="clear"/>
      <w:lang w:bidi="ar-SA"/>
    </w:rPr>
  </w:style>
  <w:style w:type="character" w:styleId="1">
    <w:name w:val="Заголовок №1_"/>
    <w:qFormat/>
    <w:rPr>
      <w:rFonts w:ascii="Georgia" w:hAnsi="Georgia" w:eastAsia="Georgia" w:cs="Georgia"/>
      <w:sz w:val="26"/>
      <w:szCs w:val="26"/>
      <w:shd w:fill="FFFFFF" w:val="clear"/>
      <w:lang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6">
    <w:name w:val="Основной текст (6)_"/>
    <w:qFormat/>
    <w:rPr>
      <w:sz w:val="30"/>
      <w:szCs w:val="30"/>
      <w:shd w:fill="FFFFFF" w:val="clear"/>
      <w:lang w:bidi="ar-SA"/>
    </w:rPr>
  </w:style>
  <w:style w:type="character" w:styleId="31">
    <w:name w:val="Номер заголовка №3_"/>
    <w:qFormat/>
    <w:rPr>
      <w:b/>
      <w:bCs/>
      <w:sz w:val="28"/>
      <w:szCs w:val="28"/>
      <w:shd w:fill="FFFFFF" w:val="clear"/>
      <w:lang w:bidi="ar-SA"/>
    </w:rPr>
  </w:style>
  <w:style w:type="character" w:styleId="32">
    <w:name w:val="Заголовок №3 (2)_"/>
    <w:qFormat/>
    <w:rPr>
      <w:b/>
      <w:bCs/>
      <w:sz w:val="30"/>
      <w:szCs w:val="30"/>
      <w:shd w:fill="FFFFFF" w:val="clear"/>
      <w:lang w:bidi="ar-SA"/>
    </w:rPr>
  </w:style>
  <w:style w:type="character" w:styleId="617pt">
    <w:name w:val="Основной текст (6) + 17 pt"/>
    <w:qFormat/>
    <w:rPr>
      <w:color w:val="000000"/>
      <w:spacing w:val="0"/>
      <w:w w:val="80"/>
      <w:position w:val="0"/>
      <w:sz w:val="34"/>
      <w:sz w:val="34"/>
      <w:szCs w:val="34"/>
      <w:shd w:fill="FFFFFF" w:val="clear"/>
      <w:vertAlign w:val="baseline"/>
      <w:lang w:val="ru-RU" w:bidi="ar-SA"/>
    </w:rPr>
  </w:style>
  <w:style w:type="character" w:styleId="613pt">
    <w:name w:val="Основной текст (6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PageNumber">
    <w:name w:val="Page Number"/>
    <w:basedOn w:val="Style8"/>
    <w:rPr/>
  </w:style>
  <w:style w:type="character" w:styleId="314pt1">
    <w:name w:val="Заголовок №3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3">
    <w:name w:val="Название Знак1"/>
    <w:qFormat/>
    <w:rPr>
      <w:rFonts w:ascii="Calibri" w:hAnsi="Calibri" w:eastAsia="Calibri" w:cs="Times New Roman"/>
      <w:sz w:val="28"/>
      <w:szCs w:val="24"/>
    </w:rPr>
  </w:style>
  <w:style w:type="character" w:styleId="Style11">
    <w:name w:val="Основной текст Знак"/>
    <w:qFormat/>
    <w:rPr>
      <w:sz w:val="30"/>
      <w:szCs w:val="3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Newncpi">
    <w:name w:val="newncpi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3">
    <w:name w:val="s3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1">
    <w:name w:val="Основной текст (12)_"/>
    <w:qFormat/>
    <w:rPr>
      <w:rFonts w:eastAsia="Arial Unicode MS"/>
      <w:b/>
      <w:bCs/>
      <w:sz w:val="24"/>
      <w:szCs w:val="24"/>
      <w:shd w:fill="FFFFFF" w:val="clear"/>
    </w:rPr>
  </w:style>
  <w:style w:type="character" w:styleId="3131">
    <w:name w:val="Основной текст (3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Georgia" w:hAnsi="Georgia" w:eastAsia="Georgia" w:cs="Georgia"/>
      <w:sz w:val="26"/>
      <w:szCs w:val="26"/>
      <w:shd w:fill="FFFFFF" w:val="clear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69" w:before="300" w:after="420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ind w:firstLine="709"/>
      <w:jc w:val="both"/>
    </w:pPr>
    <w:rPr>
      <w:sz w:val="30"/>
      <w:szCs w:val="30"/>
      <w:shd w:fill="FFFFFF" w:val="clear"/>
      <w:lang w:val="en-US"/>
    </w:rPr>
  </w:style>
  <w:style w:type="paragraph" w:styleId="36">
    <w:name w:val="Номер заголовка №3"/>
    <w:basedOn w:val="Normal"/>
    <w:qFormat/>
    <w:pPr>
      <w:widowControl w:val="false"/>
      <w:shd w:fill="FFFFFF" w:val="clear"/>
      <w:spacing w:lineRule="exact" w:line="336" w:before="420" w:after="0"/>
      <w:ind w:firstLine="709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360" w:after="60"/>
      <w:ind w:firstLine="720"/>
      <w:jc w:val="both"/>
      <w:outlineLvl w:val="2"/>
    </w:pPr>
    <w:rPr>
      <w:b/>
      <w:bCs/>
      <w:sz w:val="30"/>
      <w:szCs w:val="3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t3">
    <w:name w:val="stylet3"/>
    <w:basedOn w:val="Normal"/>
    <w:qFormat/>
    <w:pPr>
      <w:shd w:fill="FFFFFF" w:val="clear"/>
      <w:spacing w:before="150" w:after="150"/>
      <w:jc w:val="both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98" w:before="540" w:after="0"/>
      <w:jc w:val="center"/>
    </w:pPr>
    <w:rPr>
      <w:rFonts w:eastAsia="Arial Unicode MS"/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F1A7CBFBAF5F872BBF43EEB195089D3090C4D2C4BB3F9051E37AB52AFE01392FAAF05EBBA68DD7EE46ABA062B1805C224E2C4A094AD7AF1ACD2D25C9EBC1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2:00Z</dcterms:created>
  <dc:creator>Comp</dc:creator>
  <dc:description/>
  <dc:language>en-US</dc:language>
  <cp:lastModifiedBy>Uzers</cp:lastModifiedBy>
  <cp:lastPrinted>2022-05-26T11:53:00Z</cp:lastPrinted>
  <dcterms:modified xsi:type="dcterms:W3CDTF">2022-07-11T11:42:00Z</dcterms:modified>
  <cp:revision>2</cp:revision>
  <dc:subject/>
  <dc:title>Витебская областная организация</dc:title>
</cp:coreProperties>
</file>